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SHC(2x1m)/S.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eel frame and painted steel pan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ainless steel test tan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ea: 2 x 1 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pth: 0,2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and capacity: 0,3 m³.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rainage and filter system to prevent loss of test materi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enty sample sho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ilt adjustment system: -2.5° – 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flow drainage syste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losed water circu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uter controlled pum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0,5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pressure: 2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 flow rate: 20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storage water tank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y: 90 l per tan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flow met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low rate measurement, flow sensor: 0 – 17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rainage flow measurement, measuring weir: 0 – 17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looding devi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in simulator with eight diffuser nozzles with individual valv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let tank for river simul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french wells for groundwater simul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enty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Overflows for water outlet in the test tank, with adjustable heigh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manual regulation valves for water inlet.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SHC(2x1m)/S/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SHC(2x1m)/S/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Cables and Accessories, </w:t>
      </w:r>
      <w:r>
        <w:rPr>
          <w:rFonts w:cs="Futura Lt BT" w:ascii="Futura Lt BT" w:hAnsi="Futura Lt BT"/>
          <w:color w:val="000000"/>
          <w:sz w:val="16"/>
          <w:szCs w:val="16"/>
          <w:lang w:val="fr-FR" w:eastAsia="en-US"/>
        </w:rPr>
        <w:t>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ESHC(2x1m)/S + ESHC(2x1m)/S/CIB + DAB + ESHC(2x1m)/S/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etermination of surface drag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Hydrogram curve, strong stor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alculation of concentration time for a short sto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etermination of the compactness inde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rainage density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Reservoir filling and floo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Gravity force water. Field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Sediment transport in river mod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Extracting water from adjoining w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es po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alibration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4.-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Control of the ESHC(2x1m)/S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Visualization of all the sensors values used in the ESHC(2x1m)/S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ESHC(2x1m)/S/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ESHC(2x1m)/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SHC(2x1m)/S/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lang w:val="fr-FR"/>
      </w:rPr>
    </w:pPr>
    <w:r>
      <w:rPr>
        <w:sz w:val="14"/>
        <w:lang w:val="fr-FR" w:eastAsia="en-US"/>
      </w:rPr>
      <w:t>Date:Octo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SHC(2x1m)/S</w:t>
    </w:r>
  </w:p>
  <w:p>
    <w:pPr>
      <w:pStyle w:val="Header"/>
      <w:jc w:val="center"/>
      <w:rPr/>
    </w:pPr>
    <w:r>
      <w:rPr>
        <w:rFonts w:cs="Futura Md BT" w:ascii="Futura Md BT" w:hAnsi="Futura Md BT"/>
        <w:sz w:val="22"/>
        <w:lang w:val="fr-FR" w:eastAsia="en-US"/>
      </w:rPr>
      <w:t>COMPUTER CONTROLLED HYDROLOGIC STUDIES UNIT,</w:t>
    </w:r>
    <w:r>
      <w:rPr>
        <w:rFonts w:cs="Futura Md BT" w:ascii="Futura Md BT" w:hAnsi="Futura Md BT"/>
        <w:sz w:val="22"/>
        <w:lang w:val="fr-FR"/>
      </w:rPr>
      <w:t xml:space="preserve"> </w:t>
    </w:r>
    <w:r>
      <w:rPr>
        <w:rFonts w:cs="Futura Md BT" w:ascii="Futura Md BT" w:hAnsi="Futura Md BT"/>
        <w:sz w:val="22"/>
        <w:lang w:val="fr-FR"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4:00Z</dcterms:created>
  <dc:creator>edibon</dc:creator>
  <dc:description/>
  <dc:language>en-US</dc:language>
  <cp:lastModifiedBy>Alberto Caceres</cp:lastModifiedBy>
  <cp:lastPrinted>2016-03-03T10:00:00Z</cp:lastPrinted>
  <dcterms:modified xsi:type="dcterms:W3CDTF">2024-10-14T07:51:00Z</dcterms:modified>
  <cp:revision>1</cp:revision>
  <dc:subject/>
  <dc:title>Technical Teaching Equipment</dc:title>
</cp:coreProperties>
</file>