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ESHC(2x1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orpora ruedas para su movilidad y dispone de peldaños para una correcta visualización de los ejercicios realizados en el tanque de prueb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que de pruebas, fabricado en fibra de vidrio, con cuatro ventanas fabricadas en policarbonato, para ser llenado con arena. Este tanque proporciona una amplia superficie de trabajo, dimensiones: 2 m de longitud, 1 m de ancho y 0,40 m de profund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elevación para regular la inclin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epósitos de almacenamiento de 400  l, que suministran el agua necesaria al tanque de pruebas. Estos depósitos están interconectados con una válvula de mariposa y rebosaderos e incluyen dispositivo de desagüe y un filtro para la retención de posibles partículas só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mangueras flexibles independientes, situadas en la parte frontal del tanque de pruebas, permiten aportar grandes caudale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adosado a la entrada del tanque de pruebas y otro depósito adosado a la salida del tanque de pruebas para simular un rí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bos depósitos disponen de una válvula para poder desalojar el agua de el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depósito de salida del río permite medir la cantidad de sedimento recogido durante un cierto periodo de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municación de los depósitos del río con el tanque de pruebas se realiza a través de una compuerta que dispone de dos trampillas. El equipo incluye dos trampillas herméticas y dos trampillas mall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quillas de aspersión y bocas de ducha situadas sobre el tanque de pruebas para simular lluvi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one de una estructura metálica situada en la parte superior del tanque de prueb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ye cortinas para reducir las salpicaduras que puedan producirs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boquillas de aspersión están situadas en un puente móvil de doble fila para dar una distribución homogénea en toda la superficie del tanque de pruebas. Estas boquillas también son regulables en altura y en anchura. Cada boquilla tiene asociada una válvula de bola, permitiendo simular una amplia variedad de precipitaciones en movimient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bocas de ducha con flujo múltiple permiten la simulación de tormentas y aportes localizados. Estas bocas también son regulables en altura y en longitud y se pueden separar del soporte para moverlas manu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renajes franceses, que incluyen un filtro metálico para evitar el transporte de arena a los depósitos de almacen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esagües, que incluyen un filtro metálico para evitar el transporte de arena a los depósitos de almacen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bosaderos, que permiten mantener constantes los niveles de agua subterránea (o superficie freática) en el tanque de prueb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depósitos de salida (de PVC glass) para medir el caudal en los desagües y en los drenajes frances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depósito incluye: un vertedero y un sensor de presión diferencial que permiten determinar el caudal desalojado en los desagües y en los drenajes franceses. Los depósitos disponen de una válvula para permitir desalojar el agua de el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centrífuga controlada desde computador (PC) (máx. presión: 7 bar, máx. caudal: 106  l/min) que impulsa agua desde el depósito de almacenamiento al tanque de pruebas a través de seis entradas diferentes. A la entrada de la bomba está situado un filtro cilíndrico para la retención de posibles partículas só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tanque de pruebas incluye veintitrés tomas de muestreo, configuradas en cruz. Estas tomas tienen dos funciones: la toma de muestras de agua y para usarse con los sensores de presión diferencial (rango: 0 – 1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placas orificio que, junto con sensores de presión diferencial, y dos sensores de caudal (rangos: 2 – 150  l/min y 1,5 – 30  l/min), permiten determinar los caudales a través de cada una de las entradas que comunican la salida de la bomba con el tanque de prueba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élula de carga (sensor de fuerza) para medir la cantidad de sedimentos recogidos durante un cierto periodo de tiempo en el depósito de salida del río,        rango: 0 – 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ueve válvulas de membrana: seis de ellas están situadas en cada una de las entradas que comunican la salida de la bomba con el tanque de pruebas y tres de ellas están situadas en cada una de las salidas que comunican los desagües y los drenajes franceses con los depósitos de salida.</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ESH-1. Modelos de superficie para ES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Accesorio opcional “ESH-1” contiene un conjunto de modelos con diferentes formas para investigar los efectos de las diferentes formas en el flujo superficial y en la escorrentía.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SHC(2x1m)/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ESHC(2x1m)/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ESHC(2x1m) + ESHC(2x1m)/CIB + DAB + ESHC(2x1m)/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Determinación del arrastre superfici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Determinación de un hidrogram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Estudio del hidrograma de una o múltiples torment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Cálculo del tiempo de concentración para una tormenta cort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Determinación del índice de compacid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Determinación de la densidad de desagü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Obtención del perfil de presiones en un d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Determinación del agua resultante de la fuerza de la gravedad y la capacidad de camp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Estudio de experimentos mecánico-fluvi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Formación y desarrollo de ríos en el tiemp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Estudio del transporte de sedimentos en modelos de rí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Estudio de río con meandr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Estudio de la erosión en los cauces de un río y velocidad de la corri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Estudio de captación de aguas subterráne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Estudio del cono de depresión de un drenaj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Estudio de la interacción de conos de depresión mediante dos drenajes inmediat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Estudio de un drenaje en el centro de una isla redonda (requiere el accesorio ESH-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Influencia de un reservorio de captación de agua de lluvia (requiere el accesorio ESH-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Presencia de obstáculos en el cauce de un río (requiere el accesorio ESH-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Extracción de agua de un pozo aislado de un acuífero confinado (requiere el accesorio ESH-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 Drenaje de una zona de excavación (requiere el accesorio ESH-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Drenaje de un pólder o lago (requiere el accesorio ESH-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Pozo en el centro de una isla redonda (requiere el accesorio ESH-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Estudio del hidrograma de tormenta de una cuenca de captación previamente satur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 Estudio del hidrograma de tormenta de una cuenca de captación imperme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 Estudio del efecto de una tormenta en movimiento sobre un hidrograma de avenid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 Estudio del efecto del almacenamiento en embalses sobre un hidrograma de avenid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Estudio del efecto de conductos de drenaje sobre un hidrograma de aveni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9.- Investigación del flujo de corrientes modeladas en material aluvi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0.- Estudio del transporte de sedimentos, movimiento de carga de fondo, socavación y ero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Construcción de curvas de descenso de nivel de agua para sistemas de uno o dos drenaj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 Control del proceso del equipo ESHC(2x1m)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 Visualización de todos los valores de los sensores usados en el proceso del equipo ESHC(2x1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ESHC(2x1m)/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right="-23" w:hanging="0"/>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SHC(2x1m)/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SHC(2x1m)/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right="-23" w:hanging="0"/>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Marzo/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SHC(2x1m)</w:t>
    </w:r>
  </w:p>
  <w:p>
    <w:pPr>
      <w:pStyle w:val="Header"/>
      <w:jc w:val="center"/>
      <w:rPr/>
    </w:pPr>
    <w:r>
      <w:rPr>
        <w:rFonts w:cs="Futura Md BT" w:ascii="Futura Md BT" w:hAnsi="Futura Md BT"/>
        <w:sz w:val="22"/>
        <w:lang w:val="en-US" w:eastAsia="en-US"/>
      </w:rPr>
      <w:t>EQUIPO DE SISTEMAS HIDROLÓGICOS, SIMULADOR DE LLUVIA Y SISTEMAS DE RIEGO (2X1 M),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10:00Z</dcterms:created>
  <dc:creator>edibon</dc:creator>
  <dc:description/>
  <dc:language>en-US</dc:language>
  <cp:lastModifiedBy>Alberto Caceres</cp:lastModifiedBy>
  <cp:lastPrinted>2016-03-03T10:00:00Z</cp:lastPrinted>
  <dcterms:modified xsi:type="dcterms:W3CDTF">2020-03-05T11:21:00Z</dcterms:modified>
  <cp:revision>1</cp:revision>
  <dc:subject/>
  <dc:title>Technical Teaching Equipment</dc:title>
</cp:coreProperties>
</file>