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ssai en acier inoxydab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face : 2 x 1 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ondeur : 0,2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en sable : 0,3 m³.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e drainage et de filtrage pour éviter la perte de matériel d'essa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ngt robinet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e réglage de l'inclinaison : -2,5° –  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e drainage du trop-ple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rcuit d'eau ferm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0,5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ssion max. : 2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 : 20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réservoirs de stockage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 90 l par cu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ébitmèt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u débit, débitmètre : 0 – 17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u débit d'évacuation, déversoir de mesure : 0 – 17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positifs d'inond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vannes de précipitation individuelles à hauteur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ntrée pour simulation de riviè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uits français pour la simulation des eaux souterrai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nneau de manomètres :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Vingt tubes manométriques pour la mesure de la nappe phréatique, gamme : 0 – 300 mm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ngt capteurs d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p-pleins pour sortie d’eau dans le bac d’essai, à hauteur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vannes de régulation manuelle pour l’entrée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Dimensions : 1500 x 2700 x 2500 mm approx.  - Poids : 950 Kg approx.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ation de la traînée de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 Courbe d’hydrogramme, forte tempê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 Calcul du temps de concentration pour un orage cou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 Détermination de l’indice de compac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 Détermination de la densité de drai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Remplissage et inondation des réservo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Force de gravité de l’eau. Capacité du ch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Transport des sédiments dans les modèles fluv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Extraction de l’eau de puits adjacents. </w:t>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ESH(2x1m)/S/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sz w:val="14"/>
        <w:lang w:val="fr-FR" w:eastAsia="en-US"/>
      </w:rPr>
    </w:pPr>
    <w:r>
      <w:rPr>
        <w:sz w:val="14"/>
        <w:lang w:val="fr-FR" w:eastAsia="en-US"/>
      </w:rPr>
      <w:t>Date :</w:t>
    </w:r>
    <w:r>
      <w:rPr>
        <w:rFonts w:cs="Futura Lt BT" w:ascii="Futura Lt BT" w:hAnsi="Futura Lt BT"/>
        <w:color w:val="000000"/>
        <w:sz w:val="12"/>
        <w:szCs w:val="12"/>
        <w:lang w:val="fr-FR"/>
      </w:rPr>
      <w:t xml:space="preserve"> </w:t>
    </w:r>
    <w:r>
      <w:rPr>
        <w:sz w:val="14"/>
        <w:lang w:val="fr-FR" w:eastAsia="en-US"/>
      </w:rPr>
      <w:t>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SH(2x1m)/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ÉTUDES HYDROLOG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47:00Z</dcterms:created>
  <dc:creator>edibon</dc:creator>
  <dc:description/>
  <cp:keywords/>
  <dc:language>en-US</dc:language>
  <cp:lastModifiedBy>Alberto Caceres</cp:lastModifiedBy>
  <cp:lastPrinted>2014-01-10T11:03:00Z</cp:lastPrinted>
  <dcterms:modified xsi:type="dcterms:W3CDTF">2024-10-14T09:47:00Z</dcterms:modified>
  <cp:revision>3</cp:revision>
  <dc:subject/>
  <dc:title>Technical Teaching Equipment</dc:title>
</cp:coreProperties>
</file>