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cer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nque de prueba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erficie: 2 x 1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fundidad: 0,2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arena: 0,3 m³.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drenaje y filtro para evitar la pérdida del material de prueb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inte tomas de muest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ajuste de inclinación: -2.5° – 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drenaje por rebosade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rcuito cerrado de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de velocidad regul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0.5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 máx.: 200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depósitos de agua de almacena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90 l por depósi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medidores de caud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caudal de alimentación, caudalímetro:  0 – 170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caudal de drenaje, vertedero de aforo: 0 – 170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s de inund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mulador de lluvia con ocho boquillas difusoras con válvulas individu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nque de entrada para simulación de rí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pozos franceses para la simulación de aguas subterráne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nel de manómetr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inte tubos manométricos para la medida del nivel freático, rango: 0 – 300 mm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bosaderos para la salida de agua en el tanque de pruebas, con altura regul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válvulas de regulación manual de entrada de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709" w:right="-20" w:hanging="709"/>
        <w:jc w:val="both"/>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Dimensiones: 1500 x 2700 x 2500 mm aprox.  - Peso: 950 Kg aprox.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eterminación del arrastre superficial.</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Curva del hidrograma, tormenta fuerte.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Cálculo del tiempo de concentración para una tormenta corta.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eterminación del índice de compactibilidad.</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terminación de la densidad de drenaje.</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Llenar e inundar el depósito.</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Agua resultante de la fuerza de la gravedad. Capacidad del campo.</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Transporte de sedimentos en modelos de río.</w:t>
      </w:r>
    </w:p>
    <w:p>
      <w:pPr>
        <w:pStyle w:val="Normal"/>
        <w:widowControl w:val="false"/>
        <w:spacing w:lineRule="exact" w:line="200" w:before="5" w:after="0"/>
        <w:ind w:right="-20" w:hanging="0"/>
        <w:rPr>
          <w:rFonts w:ascii="Futura Md BT" w:hAnsi="Futura Md BT" w:cs="Futura Md BT"/>
          <w:color w:val="000000"/>
          <w:sz w:val="18"/>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xtracción de agua de pozos vecinos.</w:t>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ESH(2x1m)/S/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s-ES_tradnl" w:eastAsia="en-US"/>
      </w:rPr>
    </w:pPr>
    <w:r>
      <w:rPr>
        <w:sz w:val="14"/>
        <w:lang w:val="en-US" w:eastAsia="en-US"/>
      </w:rPr>
      <w:t>Fecha:Octu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SH(2x1m)/S</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EQUIPO DE ESTUDIOS HIDROLÓG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44:00Z</dcterms:created>
  <dc:creator>edibon</dc:creator>
  <dc:description/>
  <cp:keywords/>
  <dc:language>en-US</dc:language>
  <cp:lastModifiedBy>Alberto Caceres</cp:lastModifiedBy>
  <cp:lastPrinted>2014-01-10T11:03:00Z</cp:lastPrinted>
  <dcterms:modified xsi:type="dcterms:W3CDTF">2024-10-14T09:44:00Z</dcterms:modified>
  <cp:revision>4</cp:revision>
  <dc:subject/>
  <dc:title>Technical Teaching Equipment</dc:title>
</cp:coreProperties>
</file>