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eel frame and painted steel pane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ainless steel test tan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ea: 2 x 1 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pth: 0.2 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and capacity: 0.3 m³.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rainage and filter system to prevent loss of test materi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 sample sho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ilt adjustment system: -2.5° – 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flow drainage syste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losed water circ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speed pump: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0.55 kW.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 pressure: 2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x. flow rate: 20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storage water tank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y: 90 l per tank.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flow met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low rate measurement, flowmeter: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rainage flow measurement, measuring weir: 0 – 1700 l/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looding devic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in simulator with eight diffuser nozzles with individual valv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let tank for river sim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french wells for groundwater sim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ure gauge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enty manometer tubes for measuring the water table, range: 0 – 300 mm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verflows for water outlet in the test tank, with adjustable heigh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ree manual regulation valves for water in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500 x 2700 x 2500 mm approx. (59,05 x 106,29 x 98,42 inches approx.). - Weight: 950 Kg approx. (209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Determination of surface dragg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2.- Hydrogram curve, strong storm.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 Calculation of concentration time for a short stor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 Determination of the compactness inde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5.- Drainage density determin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6.- Reservoir filling and flood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7.- Gravity force water. Field capacit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8.- Sediment transport in river mod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9.- Extracting water from adjoining well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ESH(2x1m)/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sz w:val="14"/>
        <w:lang w:val="fr-FR" w:eastAsia="en-US"/>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SH(2x1m)/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HYDROLOGIC STUDI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1:00Z</dcterms:created>
  <dc:creator>edibon</dc:creator>
  <dc:description/>
  <cp:keywords/>
  <dc:language>en-US</dc:language>
  <cp:lastModifiedBy>Alberto Caceres</cp:lastModifiedBy>
  <cp:lastPrinted>2014-01-10T11:03:00Z</cp:lastPrinted>
  <dcterms:modified xsi:type="dcterms:W3CDTF">2024-10-14T09:48:00Z</dcterms:modified>
  <cp:revision>3</cp:revision>
  <dc:subject/>
  <dc:title>Technical Teaching Equipment</dc:title>
</cp:coreProperties>
</file>