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comprend des roues pour sa mobilité et des marches pour une visualisation correcte des exercices pratiques effectués dans le réservoir d'essai.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Réservoir d'essai, en fibre de verre, avec quatre fenêtres en polycarbonate, à remplir de sable. Il offre une grande surface de travail, dimensions : 2 m de long, 1 m de large et 0,40 m de profond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e levage pour régler l'inclinais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réservoirs de stockage de 400 l, qui fournissent l'eau nécessaire au réservoir d'essai. Ces réservoirs sont reliés entre eux par une vanne papillon et des déversoirs et comprennent un dispositif de vidange et un filtre pour arrêter toute particule solide éventuel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eux tuyaux flexibles séparés, placés à l'avant du réservoir d'essai, permettent d'ajouter de grands débits d'entré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Un réservoir fixé à l'entrée du réservoir d'essai et un autre réservoir fixé à la sortie du réservoir d'essai pour simuler une rivièr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deux réservoirs comprennent une valve pour les vid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 réservoir de sortie de la rivière permet de mesurer la quantité de sédiments collectés sur une certaine période de temp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ommunication des cuves de rivière avec la cuve d'essai se fait par une écluse qui comprend deux trappes. L'ensemble comprend deux trappes hermétiques et deux trappes maill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 buses de pulvérisation et de douche situées au-dessus du réservoir d'essai pour simuler la plu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dispose d'un cadre métallique situé sur le côté supérieur de la cuve d'essai. Il comprend un rideau pour réduire les éventuelles projec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buses de pulvérisation sont montées sur un pont mobile à double ligne pour assurer une répartition uniforme sur le réservoir d'essai.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s buses sont également réglables en  hauteur et en largeur. Chaque buse est associée à un robinet à boisseau sphérique, ce qui permet de simuler une grande variété de modèles de pluies mobi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buses de douche à débits multiples permettent de simuler des orages et des apports locaux. Ces buses sont également réglables en hauteur et en longueur et peuvent être séparées de leur support pour les déplacer manuell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drains français : ils comprennent un filtre métallique pour éviter le transport de sable vers les réservoirs de stockag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eux drains : ils comportent un filtre métallique pour éviter le transport de sable vers les réservoirs de stock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trop-pleins : ils permettent de maintenir la nappe phréatique (ou surface phréatique) constante dans la cuve d'essa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réservoirs de sortie (en verre PVC) pour la mesure du débit dans les drainages et les drains français :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haque réservoir de sortie comprend : un déversoir et une jauge de profondeur qui permettent de déterminer le débit retiré dans les drainages et les drains français. Ils comprennent une vanne pour les vidange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Une pompe centrifuge, avec contrôle de vitesse, (pression maximale : 7 bar, débit maximal : 106 l/min) qui propulse l'eau du réservoir de stockage vers le réservoir d'essai par six entrées différentes. Un filtre cylindrique à l'entrée de la pompe arrête toute particule solide éventuel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e réservoir d'essai comprend 23 points de prélèvement, configurés en forme de croix. Ces points de prélèvement ont deux fonctions : prélever des échantillons d'eau et utiliser deux panneaux avec 23 tubes manométriques pour indiquer les niveaux de la nappe phréatique (ou surface phréatique), longueur : 5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x plaques à orifices qui, avec un panneau de tubes manométriques et un débitmètre (gamme : 600 - 6000 l/h), permettent de déterminer le débit à travers chaque entrée qui relie la sortie de la pompe au réservoir d'essai.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Neuf vannes à diaphragme : six d'entre elles sont situées dans chaque entrée qui relie la sortie de la pompe au réservoir d'essai, et trois d'entre elles sont situées dans chaque sortie qui relie les drainages et les drains français aux réservoirs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e électroniqu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e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pour la pompe centrif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ulation de la vitesse de la pompe centrif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te unité est fournie avec les manuels suivants : Services requis, assemblage et installation, mise en march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u w:val="single"/>
          <w:lang w:val="es-ES_tradnl" w:eastAsia="en-US"/>
        </w:rPr>
        <w:t>Éléments supplémentaires recommandés</w:t>
      </w:r>
      <w:r>
        <w:rPr>
          <w:rFonts w:cs="Futura Lt BT" w:ascii="Futura Lt BT" w:hAnsi="Futura Lt BT"/>
          <w:color w:val="000000"/>
          <w:sz w:val="16"/>
          <w:szCs w:val="16"/>
          <w:lang w:val="es-ES_tradnl"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SH-1. Modèles de surface à utiliser avec ESH.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élément supplémentaire recommandé “ESH-1” contient un ensemble de modèles de différentes formes pour étudier les effets d’écoulement de surface et les effets de ruissellement lors de l’utilisation de ces modè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2700 x 1500 x 2000 mm approx. - Poid : 95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étermination de la traînée de surfa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étermination d'un hydrogram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tude de l'hydrogramme d'un ou plusieurs orag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Calcul du temps de concentration pour un orage cour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Détermination de l'indice de compac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Détermination de la densité de drain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Obtention du profil de pression dans une dig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Détermination de l'eau obtenue grâce à la force de gravité et à la capacité du cham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tude des expériences de mécanique fluvial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Formation et développement des rivières au cours du temp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Etude du transport sédimentaire dans des modèles de riviè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Etude d'une rivière à méand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Etude de l'érosion du lit des rivières et de la vitesse d'écou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Etude du captage des eaux souterrai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Etude du cône de dépression d'un pui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Etude de l'interaction des cônes de dépression de deux puits contig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s-ES_tradnl" w:eastAsia="en-US"/>
        </w:rPr>
      </w:pPr>
      <w:r>
        <w:rPr>
          <w:rFonts w:cs="Futura Lt BT" w:ascii="Futura Lt BT" w:hAnsi="Futura Lt BT"/>
          <w:color w:val="000000"/>
          <w:sz w:val="16"/>
          <w:lang w:val="en-US" w:eastAsia="en-US"/>
        </w:rPr>
        <w:t>17.-Etude d'un puits au centre d'une île ronde (</w:t>
      </w:r>
      <w:r>
        <w:rPr>
          <w:rFonts w:cs="Futura Lt BT" w:ascii="Futura Lt BT" w:hAnsi="Futura Lt BT"/>
          <w:color w:val="000000"/>
          <w:sz w:val="16"/>
          <w:lang w:val="es-ES_tradnl" w:eastAsia="en-US"/>
        </w:rPr>
        <w:t>nécessite l’élément supplémentaire recommandé ESH-1</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Influence d'un réservoir de récupération des eaux de pluie (</w:t>
      </w:r>
      <w:r>
        <w:rPr>
          <w:rFonts w:cs="Futura Lt BT" w:ascii="Futura Lt BT" w:hAnsi="Futura Lt BT"/>
          <w:color w:val="000000"/>
          <w:sz w:val="16"/>
          <w:lang w:val="es-ES_tradnl" w:eastAsia="en-US"/>
        </w:rPr>
        <w:t>nécessite l’élément supplémentaire recommandé ESH-1</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Obstacle dans le lit d'une rivière (</w:t>
      </w:r>
      <w:r>
        <w:rPr>
          <w:rFonts w:cs="Futura Lt BT" w:ascii="Futura Lt BT" w:hAnsi="Futura Lt BT"/>
          <w:color w:val="000000"/>
          <w:sz w:val="16"/>
          <w:lang w:val="es-ES_tradnl" w:eastAsia="en-US"/>
        </w:rPr>
        <w:t>nécessite l’élément supplémentaire recommandé ESH-1</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Extraction de l'eau d'un puits isolé dans un aquifère confiné (</w:t>
      </w:r>
      <w:r>
        <w:rPr>
          <w:rFonts w:cs="Futura Lt BT" w:ascii="Futura Lt BT" w:hAnsi="Futura Lt BT"/>
          <w:color w:val="000000"/>
          <w:sz w:val="16"/>
          <w:lang w:val="es-ES_tradnl" w:eastAsia="en-US"/>
        </w:rPr>
        <w:t>nécessite l’élément supplémentaire recommandé ESH-1</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Drainage d'une zone d'excavation (</w:t>
      </w:r>
      <w:r>
        <w:rPr>
          <w:rFonts w:cs="Futura Lt BT" w:ascii="Futura Lt BT" w:hAnsi="Futura Lt BT"/>
          <w:color w:val="000000"/>
          <w:sz w:val="16"/>
          <w:lang w:val="es-ES_tradnl" w:eastAsia="en-US"/>
        </w:rPr>
        <w:t>nécessite l’élément supplémentaire recommandé ESH-1</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Drainage d'un polder ou d'un lac (</w:t>
      </w:r>
      <w:r>
        <w:rPr>
          <w:rFonts w:cs="Futura Lt BT" w:ascii="Futura Lt BT" w:hAnsi="Futura Lt BT"/>
          <w:color w:val="000000"/>
          <w:sz w:val="16"/>
          <w:lang w:val="es-ES_tradnl" w:eastAsia="en-US"/>
        </w:rPr>
        <w:t>nécessite l’élément supplémentaire recommandé ESH-1</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Puits au centre d'une île ronde (</w:t>
      </w:r>
      <w:r>
        <w:rPr>
          <w:rFonts w:cs="Futura Lt BT" w:ascii="Futura Lt BT" w:hAnsi="Futura Lt BT"/>
          <w:color w:val="000000"/>
          <w:sz w:val="16"/>
          <w:lang w:val="es-ES_tradnl" w:eastAsia="en-US"/>
        </w:rPr>
        <w:t>nécessite l’élément supplémentaire recommandé ESH-1</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4.-Etude de l'hydrogramme de tempête d'un bassin versant précédemment satur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Etude de l'hydrogramme d'orage d'un bassin versant impermé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Etude de l'effet d'un orage en mouvement sur un hydrogramme de cr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Etude de l'effet du stockage dans un réservoir sur un hydrogramme de cr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Etude de l'effet des tuyaux de drainage sur l'hydrogramme de cr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9.-Etude des écoulements modélisés dans les matériaux alluviaux.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0.-Etude du transport des sédiments, du mouvement du lit, de l'affouillement et de l'éro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1.-Construction de courbes de rabattement pour les systèmes à un et deux puit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ESH(2x1m)/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s-ES_tradnl" w:eastAsia="en-US"/>
      </w:rPr>
    </w:pPr>
    <w:r>
      <w:rPr>
        <w:sz w:val="14"/>
        <w:lang w:val="en-US" w:eastAsia="en-US"/>
      </w:rPr>
      <w:t>Date :</w:t>
    </w:r>
    <w:r>
      <w:rPr>
        <w:rFonts w:cs="Futura Lt BT" w:ascii="Futura Lt BT" w:hAnsi="Futura Lt BT"/>
        <w:color w:val="000000"/>
        <w:sz w:val="12"/>
        <w:szCs w:val="12"/>
        <w:lang w:val="es-ES_tradnl"/>
      </w:rPr>
      <w:t xml:space="preserve"> </w:t>
    </w:r>
    <w:r>
      <w:rPr>
        <w:sz w:val="14"/>
        <w:lang w:val="es-ES_tradnl" w:eastAsia="en-US"/>
      </w:rPr>
      <w:t>Décembre</w:t>
    </w:r>
    <w:r>
      <w:rPr>
        <w:sz w:val="14"/>
        <w:lang w:val="en-US" w:eastAsia="en-US"/>
      </w:rPr>
      <w: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SH(2x1m)</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UNITÉ DE SYSTÈMES HYDROLOGIQUES, SIMULATEUR DE PLUIE ET SYSTÈMES D´IRRIGATION (2X1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45:00Z</dcterms:created>
  <dc:creator>edibon</dc:creator>
  <dc:description/>
  <cp:keywords/>
  <dc:language>en-US</dc:language>
  <cp:lastModifiedBy>Elvira Bajo Fernandez</cp:lastModifiedBy>
  <cp:lastPrinted>2014-01-10T11:03:00Z</cp:lastPrinted>
  <dcterms:modified xsi:type="dcterms:W3CDTF">2023-12-13T10:26:00Z</dcterms:modified>
  <cp:revision>3</cp:revision>
  <dc:subject/>
  <dc:title>Technical Teaching Equipment</dc:title>
</cp:coreProperties>
</file>