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orpora ruedas para su movilidad y dispone de peldaños para una correcta visualización de los ejercicios realizados en el tanque de prueb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anque de pruebas, fabricado en fibra de vidrio, con cuatro ventanas fabricadas en policarbonato, para ser llenado con arena. Este tanque proporciona una amplia superficie de trabajo, dimensiones: 2 m de longitud, 1 m de ancho y 0,40 m de profund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levación para regular la incl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almacenamiento de 400  l, que suministran el agua necesaria al tanque de pruebas. Estos depósitos están interconectados con una válvula de mariposa y rebosaderos e incluyen dispositivo de desagüe y un filtro para la retención de posibles partículas sólid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mangueras flexibles independientes, situadas en la parte frontal del tanque de pruebas, permiten aportar grandes caud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dosado a la entrada del tanque de pruebas y otro depósito adosado a la salida del tanque de pruebas para simular un r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bos depósitos disponen de una válvula para poder desalojar el agua de e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depósito de salida del río permite medir la cantidad de sedimento recogido durante un cierto periodo de tiem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omunicación de los depósitos del río con el tanque de pruebas se realiza a través de una compuerta que dispone de dos trampill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dos trampillas herméticas y dos trampillas mall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de aspersión y bocas de ducha situadas sobre el tanque de pruebas para simular lluv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una estructura metálica situada en la parte superior del tanque de pruebas. Incluye cortinas para reducir las salpicaduras que puedan producir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boquillas de aspersión situadas en un puente móvil de doble fila para dar una distribución homogénea en toda la superficie del tanque de pruebas. Estas boquillas también son regulables en altura y en anchura. Cada boquilla tiene asociada una válvula de bola, permitiendo simular una amplia variedad de precipitaciones en movi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cas de ducha con flujo múltiple permiten la simulación de tormentas y aportes localizados. Estas bocas también son regulables en altura y en longitud y se pueden separar del soporte para moverlas manualm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drenajes franceses, que incluyen un filtro metálico para evitar el transporte de arena a los depósitos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sagües, que incluyen un filtro metálico para evitar el transporte de arena a los depósitos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bosaderos, que permiten mantener constantes los niveles de agua subterránea (o superficie freática) en el tanque de prue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epósitos de salida (de PVC glass) para medir el caudal en los desagües y en los dernajes frances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depósito de salida incluye: un vertedero y un limnímetro que permiten determinar el caudal desalojado en los desagües y en los drenajes franceses. Los depósitos disponen de una válvula para permitir desalojar el agua de ell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omba centrífuga, con control de velocidad, (máx. presión: 7 bar, máx. caudal: 106 l/min) que impulsa agua desde el depósito de almacenamiento al tanque de pruebas a través de seis entradas diferentes. A la entrada de la bomba está situado un filtro cilíndrico para la retención de posibles partículas sólid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tanque de pruebas incluye 23 tomas de muestreo, configuradas en cruz. Estas tomas de muestreo tienen dos funciones: la toma de muestras de agua y para usarse con dos paneles con 23 tubos manométricos para mostrar la superficie freática (o niveles de agua subterránea), longitud: 5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is placas orificio que, junto con un panel de tubos manométricos y un caudalímetro (rango: 600 – 6000 l/h), permiten determinar los caudales a través de cada una de las entradas que comunican la salida de la bomba con el tanque de prueb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ueve válvulas de membrana: seis de ellas están situadas en cada una de las entradas que comunican la salida de la bomba con el tanque de pruebas y tres de ellas están situadas en cada una de las salidas que comunican los desagües y los drenajes franceses con los depósito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 centrífu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velocidad de l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H-1. Modelos de superficie para ES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l elemento adicional recomendado “ESH-1” contiene un conjunto de modelos con diferentes formas para investigar los efectos de las diferentes formas en el flujo superficial y en la escorrent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700 x 1500 x 2000 mm aprox. - Peso: 9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ción del arrastre superficia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Determinación de un hidrogra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hidrograma de una o múltiples torment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álculo del tiempo de concentración para una tormenta cor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l índice de compa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ción de la densidad de desagü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Obtención del perfil de presiones en un d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Determinación del agua resultante de la fuerza de la gravedad y la capacidad de cam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de experimentos mecánico-fluvi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Formación y desarrollo de ríos en el tiemp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studio del transporte de sedimentos en modelos de rí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de río con meand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studio de la erosión en los cauces de un río y velocidad de la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studio de captación de aguas subterráne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tudio del cono de depresión de un drenaj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Estudio de la interacción de conos de depresión mediante dos drenajes inmedia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17.- Estudio de un drenaje en el centro de una isla redonda (</w:t>
      </w:r>
      <w:r>
        <w:rPr>
          <w:rFonts w:cs="Futura Lt BT" w:ascii="Futura Lt BT" w:hAnsi="Futura Lt BT"/>
          <w:color w:val="000000"/>
          <w:sz w:val="16"/>
          <w:lang w:val="es-ES_tradnl" w:eastAsia="en-US"/>
        </w:rPr>
        <w:t>requiere el elemento adicional recomendado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Influencia de un reservorio de captación de agua de lluvia (</w:t>
      </w:r>
      <w:r>
        <w:rPr>
          <w:rFonts w:cs="Futura Lt BT" w:ascii="Futura Lt BT" w:hAnsi="Futura Lt BT"/>
          <w:color w:val="000000"/>
          <w:sz w:val="16"/>
          <w:lang w:val="es-ES_tradnl" w:eastAsia="en-US"/>
        </w:rPr>
        <w:t>requiere el elemento adicional recomendado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Presencia de obstáculos en el cauce de un río (</w:t>
      </w:r>
      <w:r>
        <w:rPr>
          <w:rFonts w:cs="Futura Lt BT" w:ascii="Futura Lt BT" w:hAnsi="Futura Lt BT"/>
          <w:color w:val="000000"/>
          <w:sz w:val="16"/>
          <w:lang w:val="es-ES_tradnl" w:eastAsia="en-US"/>
        </w:rPr>
        <w:t>requiere el elemento adicional recomendado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xtracción de agua de un pozo aislado de un acuífero confinado (</w:t>
      </w:r>
      <w:r>
        <w:rPr>
          <w:rFonts w:cs="Futura Lt BT" w:ascii="Futura Lt BT" w:hAnsi="Futura Lt BT"/>
          <w:color w:val="000000"/>
          <w:sz w:val="16"/>
          <w:lang w:val="es-ES_tradnl" w:eastAsia="en-US"/>
        </w:rPr>
        <w:t>requiere el elemento adicional recomendado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Drenaje de una zona de excavación (</w:t>
      </w:r>
      <w:r>
        <w:rPr>
          <w:rFonts w:cs="Futura Lt BT" w:ascii="Futura Lt BT" w:hAnsi="Futura Lt BT"/>
          <w:color w:val="000000"/>
          <w:sz w:val="16"/>
          <w:lang w:val="es-ES_tradnl" w:eastAsia="en-US"/>
        </w:rPr>
        <w:t>requiere el elemento adicional recomendado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Drenaje de un pólder o lago (</w:t>
      </w:r>
      <w:r>
        <w:rPr>
          <w:rFonts w:cs="Futura Lt BT" w:ascii="Futura Lt BT" w:hAnsi="Futura Lt BT"/>
          <w:color w:val="000000"/>
          <w:sz w:val="16"/>
          <w:lang w:val="es-ES_tradnl" w:eastAsia="en-US"/>
        </w:rPr>
        <w:t>requiere el elemento adicional recomendado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Pozo en el centro de una isla redonda (</w:t>
      </w:r>
      <w:r>
        <w:rPr>
          <w:rFonts w:cs="Futura Lt BT" w:ascii="Futura Lt BT" w:hAnsi="Futura Lt BT"/>
          <w:color w:val="000000"/>
          <w:sz w:val="16"/>
          <w:lang w:val="es-ES_tradnl" w:eastAsia="en-US"/>
        </w:rPr>
        <w:t>requiere el elemento adicional recomendado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Estudio del hidrograma de tormenta de una cuenca de captación previamente satu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Estudio del hidrograma de tormenta de una cuenca de captación imperme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Estudio del efecto de una tormenta en movimiento sobre un hidrograma de aven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Estudio del efecto del almacenamiento en embalses sobre un hidrograma de aveni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8.- Estudio del efecto de conductos de drenaje sobre un hidrograma de aveni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Investigación del flujo de corrientes modeladas en material aluvia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0.- Estudio del transporte de sedimentos, movimiento de carga de fondo, socavación y ero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1.- Construcción de curvas de descenso de nivel de agua para sistemas de uno o dos drenaj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SH(2x1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s-ES_tradnl" w:eastAsia="en-US"/>
      </w:rPr>
    </w:pPr>
    <w:r>
      <w:rPr>
        <w:sz w:val="14"/>
        <w:lang w:val="en-US" w:eastAsia="en-US"/>
      </w:rPr>
      <w:t>Fecha:</w:t>
    </w:r>
    <w:r>
      <w:rPr>
        <w:sz w:val="14"/>
        <w:lang w:val="es-ES_tradnl" w:eastAsia="en-US"/>
      </w:rPr>
      <w:t>Diciembre</w:t>
    </w:r>
    <w:r>
      <w:rPr>
        <w:sz w:val="14"/>
        <w:lang w:val="en-US" w:eastAsia="en-US"/>
      </w:rPr>
      <w: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2x1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SISTEMAS HIDROLÓGICOS, SIMULADOR DE LLUVIA Y SISTEMAS DE RIEGO (2X1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2:00Z</dcterms:created>
  <dc:creator>edibon</dc:creator>
  <dc:description/>
  <cp:keywords/>
  <dc:language>en-US</dc:language>
  <cp:lastModifiedBy>Elvira Bajo Fernandez</cp:lastModifiedBy>
  <cp:lastPrinted>2014-01-10T11:03:00Z</cp:lastPrinted>
  <dcterms:modified xsi:type="dcterms:W3CDTF">2023-12-13T10:25:00Z</dcterms:modified>
  <cp:revision>4</cp:revision>
  <dc:subject/>
  <dc:title>Technical Teaching Equipment</dc:title>
</cp:coreProperties>
</file>