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 and steps for a correct visualization of the practical exercises performed in the test tan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st tank, made of fiberglass, with four windows made of polycarbonate, to be filled with sand. It provides a large working surface, dimensions: 2 m long, 1 m wide and 0.40 m dee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ifting system to regulate the ti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orage tanks of 400  l, that supply the water required to the test tank. These tanks are interconnected with a butterfly valve and spillways and include a drain device and a filter to stop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exible separate hoses, placed at the test tank front side, allow to add great inlet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attached to the inlet of the test tank and other tank attached to the outlet of the test tank to simulate a riv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tanks include a valve to drain th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iver outlet tank allows to measure the amount of sediment collected over a certain period of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munication of the river tanks with the test tank is done through a floodgate that includes two trap doors. The unit includes two hermetic trap doors and two meshed trap 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ay and shower nozzles located above the test tank to simulate ra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metallic frame located at the upper side of the test tank. It includes a curtain to reduce possible spilla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pray nozzles are mounted at a double line mobile bridge to give an even distribution across the test tank. These nozzles are also adjustable in height and width. Each nozzle has an associated ball valve, allowing a wide variety of moving rainfall patterns to be simul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wer nozzles with multiple flows allow to simulate storms and local inputs. These nozzles are also adjustable in height and length and can be separated from the holder to move them manuall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french drain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rainage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they allow to keep water table (or phreatic surface) constant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utlet tanks (made of PVC glass) for the flow measurement in the drainages and french drai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outlet tank includes: one spillway and one depth gauge that allow to determine the flow removed in the drainages and french drains. They include a valve to drain the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ntrifugal pump, with speed control, (maximum pressure: 7 bar, maximum flow: 106 l/min) that impels water from the storage tank to the test tank through six different inlets. A cylindrical filter at the inlet of the pump stops any possible solid parti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test tank includes 23 tapping points, configured in a cruciform pattern. These tapping points have two functions: to take water samples and to use with two panels with 23 manometric tubes to show the water table (or phreatic surface) levels, length: 5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x orifice plates that, together with a panel of manometric tubes and a flow meter (range: 600 – 6000 l/h), allow to determine the flow through every inlet that connect the outlet of the pump to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diaphragm valves: six of them are located in each inlet that connect the outlet of the pump to the test tank, and three of them are located in each outlet that connect the drainages and french drains to the outle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gulation for the 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Additional recommended elements</w:t>
      </w:r>
      <w:r>
        <w:rPr>
          <w:rFonts w:cs="Futura Lt BT" w:ascii="Futura Lt BT" w:hAnsi="Futura Lt BT"/>
          <w:color w:val="000000"/>
          <w:sz w:val="16"/>
          <w:szCs w:val="16"/>
          <w:lang w:val="es-ES_tradnl"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H-1. SSurface models for use with ES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 additional recommended element “ESH-1” contains a set of models with different shapes to investigate surface flow effects and run-off effects when using thos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700 x 1500 x 2000 mm approx. (106.30 x 59.05 x 78.74 inches approx.) -Weight: 950 kg approx. (20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surface dr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a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ydrograph of one or several 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concentration time for a short st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ompactness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drainage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taining of the pressure profile in a dik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Determination of the water obtained thanks to the gravity force and the field capacit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Study of fluvial-mechanical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ormation and development of rivers over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sediment transport in models of riv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a meandering ri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erosion on river beds and the speed of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groundwater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cone of depression of a w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interaction of cones of depression by two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17.-Study of a well in the center of a round island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Influence of a rainfall water catchment reservoir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Obstacle in a riverbed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xtracting water from an isolated well in a confined aquifer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Draining an excavation area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Draining a polder or lake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Well at the center of a round island (</w:t>
      </w:r>
      <w:r>
        <w:rPr>
          <w:rFonts w:cs="Futura Lt BT" w:ascii="Futura Lt BT" w:hAnsi="Futura Lt BT"/>
          <w:color w:val="000000"/>
          <w:sz w:val="16"/>
          <w:lang w:val="es-ES_tradnl" w:eastAsia="en-US"/>
        </w:rPr>
        <w:t>it requires the additional recommended element ESH-1</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storm hydrograph of a previously saturated catch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Study of the storm hydrograph of an impermeable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effect of a moving storm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effect of reservoir storage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the effect of drain pipes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Investigation of stream flows modeled in alluvial materi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Study of sediment transport, bedload motion, scour and e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1.-Construction of drawdown curves for one well and two wells system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ESH(2x1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s-ES_tradnl" w:eastAsia="en-US"/>
      </w:rPr>
    </w:pPr>
    <w:r>
      <w:rPr>
        <w:sz w:val="14"/>
        <w:lang w:val="en-US" w:eastAsia="en-US"/>
      </w:rPr>
      <w:t>Date</w:t>
    </w:r>
    <w:r>
      <w:rPr>
        <w:rFonts w:cs="Futura Lt BT" w:ascii="Futura Lt BT" w:hAnsi="Futura Lt BT"/>
        <w:color w:val="000000"/>
        <w:sz w:val="12"/>
        <w:szCs w:val="12"/>
        <w:lang w:val="es-ES_tradnl"/>
      </w:rPr>
      <w:t>:</w:t>
    </w:r>
    <w:r>
      <w:rPr>
        <w:sz w:val="14"/>
        <w:lang w:val="es-ES_tradnl" w:eastAsia="en-US"/>
      </w:rPr>
      <w:t>December</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2x1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HYDROLOGIC SYSTEMS, RAIN SIMULATOR AND IRRIGATION SYSTEMS UNIT (2X1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6:00Z</dcterms:created>
  <dc:creator>edibon</dc:creator>
  <dc:description/>
  <cp:keywords/>
  <dc:language>en-US</dc:language>
  <cp:lastModifiedBy>Elvira Bajo Fernandez</cp:lastModifiedBy>
  <cp:lastPrinted>2014-01-10T11:03:00Z</cp:lastPrinted>
  <dcterms:modified xsi:type="dcterms:W3CDTF">2023-12-13T10:25:00Z</dcterms:modified>
  <cp:revision>3</cp:revision>
  <dc:subject/>
  <dc:title>Technical Teaching Equipment</dc:title>
</cp:coreProperties>
</file>