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cylindres de sédimentation transpare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 1 m x 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lance auxiliaire sur chaque cu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té vertic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achable pour le nettoyage et le conditi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tro-éclairage des cuves pour une meilleure observ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diffuseur de lumiè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fluorescentes (6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essoires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hro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échers de 2 l de capac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ylindre gradué d'une capacité de 1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ycnomètre de 50 m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 550 x 400 x 13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oids : 35 Kg approx.</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Variation des caractéristiques de sédimentation avec la concentration et la hauteur de susp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ffet de la concentration initiale sur les caractéristiques de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ffet de la hauteur de suspension initiale sur les caractéristiques de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nstruction de courbes de vitesse de sédimentation en fonction de la concentration à partir d'un essai en lot u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ffet de la distribution granulomé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Identification des différents régimes de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Utilisation d'additifs flocu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nstruction des courbes de vitesse de sé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Visualisation de la sédimentation retard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tude des différences entre un clarificateur et un classific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ude et visualisation de la sédimentation différen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Etude des méthodes de coulage et de flottais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SE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ED</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POUR L´ÉTUDE DE LA SÉDI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5:00Z</dcterms:created>
  <dc:creator>edibon</dc:creator>
  <dc:description/>
  <cp:keywords/>
  <dc:language>en-US</dc:language>
  <cp:lastModifiedBy>Alberto Caceres</cp:lastModifiedBy>
  <cp:lastPrinted>2014-01-10T11:03:00Z</cp:lastPrinted>
  <dcterms:modified xsi:type="dcterms:W3CDTF">2024-09-19T12:58:00Z</dcterms:modified>
  <cp:revision>2</cp:revision>
  <dc:subject/>
  <dc:title>Technical Teaching Equipment</dc:title>
</cp:coreProperties>
</file>