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recipientes cilíndricos transpa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 m x 5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auxiliar en cada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os vertic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montables para su limpieza y acondi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uminación trasera hacia los depósitos para una mejor observ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ifus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ubos fluorescentes (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asos de precipitados de 2  l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graduada de 1  l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nómetro de 5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550 x 400 x 1300 mm aprox. - Peso: 35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ariación de las características de sedimentación con la concentración y la altura de la susp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fecto de la concentración inicial sobre las características de la sed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fecto de la altura inicial de la suspensión sobre las características de la sed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strucción del índice de curva de sedimento frente a la concentración de una prueba discontinua ú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ecto de la distribución de partículas por tamañ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dentificación de distintos regímenes de sed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so de agentes flocul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strucción de las curvas de sed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isualización del proceso de sedimentación retard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s diferencias entre un clarificador y un clas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y visualización de la sedimentación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Estudio de los métodos de hundimiento y flot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SE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SE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STUDIO DE LA SEDIMEN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3:00Z</dcterms:created>
  <dc:creator>edibon</dc:creator>
  <dc:description/>
  <cp:keywords/>
  <dc:language>en-US</dc:language>
  <cp:lastModifiedBy>Alberto Caceres</cp:lastModifiedBy>
  <cp:lastPrinted>2014-01-10T11:03:00Z</cp:lastPrinted>
  <dcterms:modified xsi:type="dcterms:W3CDTF">2024-09-19T12:57:00Z</dcterms:modified>
  <cp:revision>2</cp:revision>
  <dc:subject/>
  <dc:title>Technical Teaching Equipment</dc:title>
</cp:coreProperties>
</file>