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ESA.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ation Terrestre d’Émissions de Satellites (dans une boîte métall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chéma de principe sur la face avant avec les composants de la station d’émission terrestre de satellite.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s points de test à connecter au Module d’Acquisition de Données et de Signaux de Contrôle, pour visualiser dans l’ordinateur les signaux internes et les étapes intermédiaires dans la modulation d’un signal et la génération de la liaison mont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 d’insérer différentes fautes pour tester la réponse du système à la défaillance des compos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analog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mètres du signal analogique configurés avec le 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fréquences audio : 0 Hz à 1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mètres du signal numérique configurés avec le 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octet envoyé par cyc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a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ateur analog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ateur FM basé sur un oscillateur contrôlé en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ateur numé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ateur DQPSK basé sur un modulateur PSK.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vertisseur ascendant (convertisseur ascendant à deux étapes) : reçoit le signal modulé original et génère la liaison montante à transmettre au répéteur satell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mier oscillateur local : 1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ond oscillateur local : 916 M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BNC pour l’Antenne de l’Émetteur Terrestre du Satell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péteur de Satellite (dans une boîte métall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chéma de principe sur le panneau avant avec les composants du répéteur de satellite.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s points de test à connecter au Module d’Acquisition de Données et de Signaux de Contrôle, pour visualiser sur l’ordinateur les signaux internes et les étapes intermédiaires du Répéteur de Satell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é d’insérer différentes fautes pour tester la réponse du système à la défaillance des compos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wn converter (convertisseur descendant à deux étages) : réceptionne la liaison montante et récupère le signal modulé origina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mier oscillateur local : 916 M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ième oscillateur local : 1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BNC vers l’Antenne du Récepteur Satellite.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p Converter (convertisseur élévateur à deux étages) : reçoit le signal modulé original et génère la liaison descendante à transmettre à la station de réception terrestre du satellit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mier oscillateur local : 8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ième oscillateur local : 869 M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BNC pour l’Antenne de l’Émetteur Satell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ation Réceptrice Terrestre de Satellite (dans une boîte métall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chéma de principe sur le panneau avant avec les composants de la station de réception satellite au sol.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s points de test à connecter au Module d’Acquisition de Données et de Signaux de Contrôle, pour visualiser sur l’ordinateur les signaux internes et les étapes intermédiaires de la réception de la liaison descendante et de la démodulation d’un sign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é d’insérer différentes fautes pour tester la réponse du système à la défaillance des compos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vertisseur descendant (convertisseur descendant à deux étages) : réceptionne la liaison descendante et récupère le signal modulé origina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mier oscillateur local : 869 M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ième oscillateur local : 8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BNC vers l’Antenne de Réception Terrestre du Satell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modula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modulateur analog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modulateur FM basé sur un circuit P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modulateur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modulateur DQPSK basé sur un circuit à boucle de cost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antennes pour les Stations Émettrices et Réceptrices Terrestres du Satellite et le Répéteur du Satellit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corne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ne dans la bande de fréquences des micro-on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cornet sector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vasée dans la direction du plan magnétique (plan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 et structure de l’antenn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 d’antenne fix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odule d’Acquisition de Données et de Signaux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e métalliqu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 &amp; Défauts : A connecter aux différents connecteurs de contrôle et de défaut de l’unité.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connecteurs DB-9 vers les stations émettrices/réceptrices terrestres de satellite et le répéteur de satellit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cquisition de données : A connecter aux différents points de test de l’unité.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connecteurs BNC pour les entrées analogique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50.000 échantillons par seconde dans chaque canal.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tension : ±10 V.</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SA/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fonctionne en conjonction avec le “Module de contrôle des signaux et d’acquisition des données” et il est utilisé pour effectuer plusieurs tâches : </w:t>
      </w:r>
    </w:p>
    <w:p>
      <w:pPr>
        <w:pStyle w:val="Normal"/>
        <w:widowControl w:val="false"/>
        <w:spacing w:lineRule="exact" w:line="180" w:before="38" w:after="0"/>
        <w:ind w:left="198"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figuration de la génération des signaux analogiques et numériques que l’utilisateur veut transmettre par la liaison Satellite. </w:t>
      </w:r>
    </w:p>
    <w:p>
      <w:pPr>
        <w:pStyle w:val="Normal"/>
        <w:widowControl w:val="false"/>
        <w:spacing w:lineRule="exact" w:line="180" w:before="38" w:after="0"/>
        <w:ind w:left="198"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électionner les points de test souhaités dans la station émettrice terrestre satellite, la station réceptrice terrestre satellite et le répéteur satellite à visualiser. </w:t>
      </w:r>
    </w:p>
    <w:p>
      <w:pPr>
        <w:pStyle w:val="Normal"/>
        <w:widowControl w:val="false"/>
        <w:spacing w:lineRule="exact" w:line="180" w:before="38" w:after="0"/>
        <w:ind w:left="198"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électionnez le défaut souhaité dans la station émettrice terrestre satellite, la station réceptrice terrestre satellite et le répéteur satellite pour analyser la réponse du système.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r>
        <w:rPr>
          <w:rFonts w:cs="Futura Lt BT" w:ascii="Futura Lt BT" w:hAnsi="Futura Lt BT"/>
          <w:b/>
          <w:color w:val="000000"/>
          <w:sz w:val="16"/>
          <w:szCs w:val="16"/>
          <w:lang w:val="fr-FR" w:eastAsia="en-US"/>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Module d’Acquisition de Données et de Signaux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284" w:right="-23" w:hanging="284"/>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ESA + Module d’Acquisition de Données et de Signaux de Contrôle + DAB + ESA/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es principes de fonctionnement d'un système de communication par satelli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Principes de base de la modulation analogique, modulation de fréquence (FM).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Principes de base de la démodulation analogique, modulation de fréquence (FM).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Principes de base de la modulation numérique, modulation par déplacement de phase en quadrature différentielle (DQPSK).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Principes de base de la démodulation numérique, la modulation par déplacement de phase en quadrature différentielle (DQPSK).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tude des caractéristiques de la Station Émettrice Terrestre de Satellite, du Répéteur de Satellite et de la Station Réceptrice Terrestre de Satelli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u système de communication à travers un répéteur de satellite effectuant la liaison montante et descenda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Réalisation de transferts de données à travers un système de communication par satellite (Station émettrice terrestre par satellite - Répéteur par satellite - Station réceptrice terrestre par satelli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 la qualité de la liaison de transmission de donné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 Analyse de la réponse du système avec différentes insertions de fautes dans la Station Émettrice Terrestre du Satelli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Analyse de la réponse du système avec différentes insertions de défauts dans le Répéteur du Satelli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Analyse de la réponse du système avec différentes insertions de défauts dans la station de réception au sol du satellit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Le système de contrôle informatique avec SCADA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7.-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8.-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9.- Contrôle du processus de l'unité ESA via la boîte d'Module d’Acquisition de Données et de Signaux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ES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5</w:t>
    </w:r>
  </w:p>
  <w:p>
    <w:pPr>
      <w:pStyle w:val="Header"/>
      <w:rPr/>
    </w:pPr>
    <w:r>
      <w:rPr>
        <w:sz w:val="14"/>
        <w:lang w:val="en-US" w:eastAsia="en-US"/>
      </w:rPr>
      <w:t xml:space="preserve">Date :Avril/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SA</w:t>
    </w:r>
  </w:p>
  <w:p>
    <w:pPr>
      <w:pStyle w:val="Header"/>
      <w:jc w:val="center"/>
      <w:rPr/>
    </w:pPr>
    <w:r>
      <w:rPr>
        <w:rFonts w:cs="Futura Md BT" w:ascii="Futura Md BT" w:hAnsi="Futura Md BT"/>
        <w:sz w:val="22"/>
        <w:lang w:val="fr-FR" w:eastAsia="en-US"/>
      </w:rPr>
      <w:t>UNITÉ DE SATELLITES,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5:00Z</dcterms:created>
  <dc:creator>edibon</dc:creator>
  <dc:description/>
  <cp:keywords/>
  <dc:language>en-US</dc:language>
  <cp:lastModifiedBy>Alberto Caceres</cp:lastModifiedBy>
  <cp:lastPrinted>2016-03-03T10:00:00Z</cp:lastPrinted>
  <dcterms:modified xsi:type="dcterms:W3CDTF">2025-04-21T15:20:00Z</dcterms:modified>
  <cp:revision>5</cp:revision>
  <dc:subject/>
  <dc:title>Technical Teaching Equipment</dc:title>
</cp:coreProperties>
</file>