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SA.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de Transmisión Satélite Terrestr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 la Estación Transmisora Satélite Terrest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PC) las señales internas y los pasos intermedios en la modulación de una señal y generación del enlace de sub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componentes defectu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ana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las señales analógicas configuradas con el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de audio: de 0 Hz a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las señales digitales configuradas con e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ío de un bit por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analóg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e FM basado en un oscilador controlado por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dor DQPSK basado en modulador PSK.</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idor elevador de frecuencia (convertidor elevador de frecuencia en dos pasos): recibe la señal modulada original y genera el enlace de subida que se transmitirá al Repetidor del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BNC a la Antena de Transmisión Satélite Terres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etidor del Satélit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l repetidor del satélit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PC) las señales internas y los pasos intermedios en el Repetidor del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los fallos de los compo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reductor de frecuencia (convertidor reductor de frecuencia en dos pasos): recibe el enlace de subida y recupera la señal modulada orig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916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Receptora del Satélit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vertidor elevador/de subida (convertidor elevador de dos pasos): recibe la señal modulada original y genera el enlace de bajada que se transmitirá a la Estación Receptora Terrestre del Satél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Satélite Transmis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Receptora Satélite Terrestre (en 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en el panel frontal con los componentes de la Estación Receptora Satélite Terrest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erentes puntos de prueba para conectar al Módulo de Adquisición de Datos y Señales de Control para visualizar en el computador las señales internas y los pasos intermedios en la recepción del enlace de bajada y demodulación de una señ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sertar diferentes fallos para probar la respuesta del sistema a componentes defectu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reductor de frecuencia (convertidor reductor de frecuencia en dos pasos): recibe el enlace de bajada y recupera la señal modulada orig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r oscilador local: 869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oscilador local: 8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BNC a la Antena de la Estación Receptora Satélite Terres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e FM basado en circuito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modulador DQPSK basado en circuito de bucle de Cos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antenas para las estaciones terrestres del receptor y transmisor satélite y el repetidor satél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o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 en la banda de frecuencias de micro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bocina secto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ierta en la dirección del plano magnético (plano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y soporte de la ant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fijo para la anten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Módulo de Adquisición de Datos y Señal de </w:t>
      </w:r>
      <w:r>
        <w:rPr>
          <w:rFonts w:cs="Futura Md BT" w:ascii="Futura Md BT" w:hAnsi="Futura Md BT"/>
          <w:b/>
          <w:color w:val="000000"/>
          <w:sz w:val="16"/>
          <w:szCs w:val="16"/>
          <w:lang w:val="en-US" w:eastAsia="en-US"/>
        </w:rPr>
        <w:t>Contro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y fallos: para conectarse a los diferentes conectores de control y fallos de la unida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ectores DB-9 para las estaciones de recepción/transmisión satélite de tierra y el repetidor satélit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quisición de datos: para conectarse a los diferentes puntos de prueba del equipo.</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ctores BNC a las entradas analógicas.</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0.000 muestras por segundo en cada can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 10 V.</w:t>
      </w:r>
    </w:p>
    <w:p>
      <w:pPr>
        <w:pStyle w:val="Normal"/>
        <w:widowControl w:val="false"/>
        <w:spacing w:lineRule="exact" w:line="180" w:before="38"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SA/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 junto con el “Módulo de Adquisición de Datos y Señales de Control” y se utiliza para realizar varias tareas:</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ción de la generación de las señales analógicas y digitales que el usuario quiere transmitir a través del enlace por Satélite.</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cionar los puntos de prueba deseados en la Estación de Transmisión Satélite Terrestre, Estación de Recepción Satélite Terrestre y el Repetidor Satélite para ser visualizados.</w:t>
      </w:r>
    </w:p>
    <w:p>
      <w:pPr>
        <w:pStyle w:val="Normal"/>
        <w:widowControl w:val="false"/>
        <w:spacing w:lineRule="exact" w:line="180" w:before="38" w:after="0"/>
        <w:ind w:left="198"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leccionar el fallo deseado en la estación de transmisión satélite terrestre, estación de recepción satélite terrestre y el repetidor satélite para analizar la respuesta del sistem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Módulo de Adquisición de Datos y Señal de Control,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SA + Módulo de Adquisición de Datos y Señal de Control + DAB + ES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de funcionamiento de un sistema de comunicación por satélit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incipios básicos de la modulación analógica; modulación de frecuencia (F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incipios básicos de la demodulación analógica; demodulación de frecuencia (F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incipios básicos de la modulación digital; desplazamiento de fase de cuadratura diferencial (DQPSK).</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incipios básicos de la demodulación digital; desplazamiento de fase de cuadratura diferencial (DQPSK).</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s características de la estación de transmisión satélite terrestre, el repetidor satélite y la estación de recepción satélite terrest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sistema de comunicación a través de un repetidor satélite que realiza el enlace de subida y de bajada.</w:t>
      </w:r>
    </w:p>
    <w:p>
      <w:pPr>
        <w:pStyle w:val="Normal"/>
        <w:widowControl w:val="false"/>
        <w:spacing w:lineRule="exact" w:line="200" w:before="5" w:after="0"/>
        <w:ind w:left="340" w:right="-23" w:hanging="34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alización de transferencias de datos a través de un sistema de comunicación por satélite (estación de transmisión satélite terrestre, repetidor satélite y estación de recepción satélite terrestr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calidad del enlace de transmisión de da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Análisis de la respuesta del sistema a diferentes inserciones de fallos en la estación de transmisión satélite terrest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Análisis de la respuesta del sistema con diferentes inserciones de fallos en el repetidor satélit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2.- Análisis de la respuesta del sistema con diferentes inserciones de fallos en la estación de recepción satélite terrest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Control del proceso del equipo ESA a través del Módulo de Adquisición de Datos y Señal de Control, sin el comput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SA</w:t>
    </w:r>
  </w:p>
  <w:p>
    <w:pPr>
      <w:pStyle w:val="Header"/>
      <w:jc w:val="center"/>
      <w:rPr/>
    </w:pPr>
    <w:r>
      <w:rPr>
        <w:rFonts w:cs="Futura Md BT" w:ascii="Futura Md BT" w:hAnsi="Futura Md BT"/>
        <w:sz w:val="22"/>
        <w:lang w:val="en-US" w:eastAsia="en-US"/>
      </w:rPr>
      <w:t>EQUIPO DE SATÉLITE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5:00Z</dcterms:created>
  <dc:creator>edibon</dc:creator>
  <dc:description/>
  <cp:keywords/>
  <dc:language>en-US</dc:language>
  <cp:lastModifiedBy>Alberto Caceres</cp:lastModifiedBy>
  <cp:lastPrinted>2016-03-03T10:00:00Z</cp:lastPrinted>
  <dcterms:modified xsi:type="dcterms:W3CDTF">2025-04-21T15:20:00Z</dcterms:modified>
  <cp:revision>4</cp:revision>
  <dc:subject/>
  <dc:title>Technical Teaching Equipment</dc:title>
</cp:coreProperties>
</file>