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ESA. Equi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ción de Transmisión Satélite Terrestre (en 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 bloques en el panel frontal con los componentes de la Estación Transmisora Satélite Terrestre.</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erentes puntos de prueba para conectar al Módulo de Adquisición de Datos y Señales de Control para visualizar en el computador (PC) las señales internas y los pasos intermedios en la modulación de una señal y generación del enlace de sub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 de insertar diferentes fallos para probar la respuesta del sistema a componentes defectuo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analóg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ámetros de las señales analógicas configuradas con el softwa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de audio: de 0 Hz a 1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ámetros de las señales digitales configuradas con el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vío de un bit por cic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ador analóg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ador de FM basado en un oscilador controlado por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ador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ador DQPSK basado en modulador PSK.</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vertidor elevador de frecuencia (convertidor elevador de frecuencia en dos pasos): recibe la señal modulada original y genera el enlace de subida que se transmitirá al Repetidor del Satél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er oscilador local: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gundo oscilador local: 916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BNC a la Antena de Transmisión Satélite Terres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etidor del Satélite (en 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 bloques en el panel frontal con los componentes del repetidor del satélite.</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erentes puntos de prueba para conectar al Módulo de Adquisición de Datos y Señales de Control para visualizar en el computador (PC) las señales internas y los pasos intermedios en el Repetidor del Satél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 de insertar diferentes fallos para probar la respuesta del sistema a los fallos de los compon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reductor de frecuencia (convertidor reductor de frecuencia en dos pasos): recibe el enlace de subida y recupera la señal modulada orig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er oscilador local: 916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gundo oscilador local: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BNC a la Antena Receptora del Satélite.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vertidor elevador/de subida (convertidor elevador de dos pasos): recibe la señal modulada original y genera el enlace de bajada que se transmitirá a la Estación Receptora Terrestre del Satéli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er oscilador local: 8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gundo oscilador local: 869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BNC a la Antena Satélite Transmiso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ción Receptora Satélite Terrestre (en 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 bloques en el panel frontal con los componentes de la Estación Receptora Satélite Terrestre.</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erentes puntos de prueba para conectar al Módulo de Adquisición de Datos y Señales de Control para visualizar en el computador las señales internas y los pasos intermedios en la recepción del enlace de bajada y demodulación de una señ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 de insertar diferentes fallos para probar la respuesta del sistema a componentes defectuo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reductor de frecuencia (convertidor reductor de frecuencia en dos pasos): recibe el enlace de bajada y recupera la señal modulada orig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er oscilador local: 869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gundo oscilador local: 8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BNC a la Antena de la Estación Receptora Satélite Terres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modul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modulador analóg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modulador de FM basado en circuito P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modulador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modulador DQPSK basado en circuito de bucle de Cos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antenas para las estaciones terrestres del receptor y transmisor satélite y el repetidor satél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a de boc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a en la banda de frecuencias de microon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a de bocina secto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ierta en la dirección del plano magnético (plano 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y soporte de la ante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e fijo para la antena.</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Módulo de Adquisición de Datos y Señal de </w:t>
      </w:r>
      <w:r>
        <w:rPr>
          <w:rFonts w:cs="Futura Md BT" w:ascii="Futura Md BT" w:hAnsi="Futura Md BT"/>
          <w:b/>
          <w:color w:val="000000"/>
          <w:sz w:val="16"/>
          <w:szCs w:val="16"/>
          <w:lang w:val="en-US" w:eastAsia="en-US"/>
        </w:rPr>
        <w:t>Control:</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y fallos: para conectarse a los diferentes conectores de control y fallos de la unida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conectores DB-9 para las estaciones de recepción/transmisión satélite de tierra y el repetidor satélit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quisición de datos: para conectarse a los diferentes puntos de prueba del equipo.</w:t>
      </w:r>
    </w:p>
    <w:p>
      <w:pPr>
        <w:pStyle w:val="Normal"/>
        <w:widowControl w:val="false"/>
        <w:spacing w:lineRule="exact" w:line="180" w:before="38"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conectores BNC a las entradas analógicas.</w:t>
      </w:r>
    </w:p>
    <w:p>
      <w:pPr>
        <w:pStyle w:val="Normal"/>
        <w:widowControl w:val="false"/>
        <w:spacing w:lineRule="exact" w:line="180" w:before="38"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0.000 muestras por segundo en cada canal.</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 10 V.</w:t>
      </w:r>
    </w:p>
    <w:p>
      <w:pPr>
        <w:pStyle w:val="Normal"/>
        <w:widowControl w:val="false"/>
        <w:spacing w:lineRule="exact" w:line="180" w:before="38"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ESA/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nciona junto con el “Módulo de Adquisición de Datos y Señales de Control” y se utiliza para realizar varias tareas:</w:t>
      </w:r>
    </w:p>
    <w:p>
      <w:pPr>
        <w:pStyle w:val="Normal"/>
        <w:widowControl w:val="false"/>
        <w:spacing w:lineRule="exact" w:line="180" w:before="38" w:after="0"/>
        <w:ind w:left="198"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ción de la generación de las señales analógicas y digitales que el usuario quiere transmitir a través del enlace por Satélite.</w:t>
      </w:r>
    </w:p>
    <w:p>
      <w:pPr>
        <w:pStyle w:val="Normal"/>
        <w:widowControl w:val="false"/>
        <w:spacing w:lineRule="exact" w:line="180" w:before="38" w:after="0"/>
        <w:ind w:left="198"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leccionar los puntos de prueba deseados en la Estación de Transmisión Satélite Terrestre, Estación de Recepción Satélite Terrestre y el Repetidor Satélite para ser visualizados.</w:t>
      </w:r>
    </w:p>
    <w:p>
      <w:pPr>
        <w:pStyle w:val="Normal"/>
        <w:widowControl w:val="false"/>
        <w:spacing w:lineRule="exact" w:line="180" w:before="38" w:after="0"/>
        <w:ind w:left="198"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leccionar el fallo deseado en la estación de transmisión satélite terrestre, estación de recepción satélite terrestre y el repetidor satélite para analizar la respuesta del sistema.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Módulo de Adquisición de Datos y Señal de Control,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ESA + Módulo de Adquisición de Datos y Señal de Control + DAB + ESA/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de los principios de funcionamiento de un sistema de comunicación por satélit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Principios básicos de la modulación analógica; modulación de frecuencia (FM).</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Principios básicos de la demodulación analógica; demodulación de frecuencia (FM).</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Principios básicos de la modulación digital; desplazamiento de fase de cuadratura diferencial (DQPSK).</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Principios básicos de la demodulación digital; desplazamiento de fase de cuadratura diferencial (DQPSK).</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studio de las características de la estación de transmisión satélite terrestre, el repetidor satélite y la estación de recepción satélite terrestr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l sistema de comunicación a través de un repetidor satélite que realiza el enlace de subida y de bajada.</w:t>
      </w:r>
    </w:p>
    <w:p>
      <w:pPr>
        <w:pStyle w:val="Normal"/>
        <w:widowControl w:val="false"/>
        <w:spacing w:lineRule="exact" w:line="200" w:before="5" w:after="0"/>
        <w:ind w:left="340" w:right="-23" w:hanging="34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Realización de transferencias de datos a través de un sistema de comunicación por satélite (estación de transmisión satélite terrestre, repetidor satélite y estación de recepción satélite terrestr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o de la calidad del enlace de transmisión de dato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0.- Análisis de la respuesta del sistema a diferentes inserciones de fallos en la estación de transmisión satélite terrestr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1.- Análisis de la respuesta del sistema con diferentes inserciones de fallos en el repetidor satélit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2.- Análisis de la respuesta del sistema con diferentes inserciones de fallos en la estación de recepción satélite terrestr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 Varios alumnos pueden visualizar simultáneamente los resultado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4.- Control Abierto, Multicontrol y Control en Tiempo Real.</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5.- El Sistema de Control desde Computador con SCADA permite una simulación industrial real.</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6.- Este equipo es totalmente seguro ya que dispone de dispositivos de seguridad mecánicos, eléctricos/electrónicos y de softwar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7.- Este equipo puede usarse para realizar investigación aplicad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8.- Este equipo puede usarse para impartir cursos de formación a Industrias, incluso a otras Instituciones de Educación Técnic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9.- Control del proceso del equipo ESA a través del Módulo de Adquisición de Datos y Señal de Control, sin el computado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El usuario puede realizar otros ejercicios diseñados por él mismo. </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ES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Ener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SA</w:t>
    </w:r>
  </w:p>
  <w:p>
    <w:pPr>
      <w:pStyle w:val="Header"/>
      <w:jc w:val="center"/>
      <w:rPr/>
    </w:pPr>
    <w:r>
      <w:rPr>
        <w:rFonts w:cs="Futura Md BT" w:ascii="Futura Md BT" w:hAnsi="Futura Md BT"/>
        <w:sz w:val="22"/>
        <w:lang w:val="en-US" w:eastAsia="en-US"/>
      </w:rPr>
      <w:t>EQUIPO DE SATÉLITES,</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55:00Z</dcterms:created>
  <dc:creator>edibon</dc:creator>
  <dc:description/>
  <cp:keywords/>
  <dc:language>en-US</dc:language>
  <cp:lastModifiedBy>Alberto Caceres</cp:lastModifiedBy>
  <cp:lastPrinted>2016-03-03T10:00:00Z</cp:lastPrinted>
  <dcterms:modified xsi:type="dcterms:W3CDTF">2024-01-05T09:32:00Z</dcterms:modified>
  <cp:revision>2</cp:revision>
  <dc:subject/>
  <dc:title>Technical Teaching Equipment</dc:title>
</cp:coreProperties>
</file>