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S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tellite Ground Transmitter Station (in 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 diagram on the front panel with the components of the Satellite Ground Transmitter Statio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test points to connect to the Control Signal and Data Acquisition Module, to visualize in the computer the internal signals and the intermediate steps in the modulation of a signal and generation of the up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insert different faults to test the response of the system to components fail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signal parameters configured with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dio frequency range: 0 Hz to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ignal parameters configured with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byte sent per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modul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 modulator based on voltage controlled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od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QPSK modulator based on PSK mod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Converter (two steps up-converter): receive the original modulated signal and generates the uplink to be transmit to the Satellite Rep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local oscillator: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local oscillator: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NC connector to Satellite Ground Transmitt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tellite Repeater (in 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 diagram on the front panel with the components of the Satellite Repeate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st points to connect to the Control Signal and Data Acquisition Module, to visualize in the computer the internal signals and the intermediate steps in the Satellite Rep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insert different faults to test the response of the system to components fail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wn converter (two steps down-converter): receive the uplink and recover the original modulated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local oscillator: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local oscillator: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NC connector to Satellite Receiv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converter (two steps up-converter): receive the original modulated signal and generates the downlink to be transmit to the Satellite Ground Receiver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local oscillator: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local oscillator: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NC connector to Satellite Transmitt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tellite Ground Receiver Station (in 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 diagram on the front panel with the components of the Satellite Ground Receiver Statio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st pointsto connect to the Control Signal and Data Acquisition Module, to visualize in the computer the internal signals and the intermediate steps in the reception of the downlink and demodulation of a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insert different faults to test the response of the system to components fail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wn converter (two steps down-converter): receive the downlink and recover the original modulated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local lscillator: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local lscillator: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NC connector to Satellite Ground Receiver Station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Demod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 demodulator based on PL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emod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QPSK demodulator based on costas loop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Antennas for the Satellite Ground Transmitter and Receiver stations and the Satellite Rep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n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es in the microwaves band of 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orial horn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red in the direction of the magnetic plane (H-pla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a holder and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antenna holde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ontrol Signal and Data Acquisition Modu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mp; Faults: To connect to the different Control &amp; Faults connectors of the uni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B-9 connectors to Satellite Ground Transmitter/Receiver Stations and Satellite Repeate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Acquisition: To connect to the different test points of the uni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NC connectors to analog inpu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0.000 samples per second in each chan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10 V.</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Lt BT" w:ascii="Futura Lt BT" w:hAnsi="Futura Lt BT"/>
          <w:color w:val="000000"/>
          <w:sz w:val="13"/>
          <w:szCs w:val="13"/>
        </w:rPr>
        <w:t xml:space="preserve">4 </w:t>
      </w:r>
      <w:r>
        <w:rPr>
          <w:rFonts w:cs="Futura Lt BT" w:ascii="Futura Lt BT" w:hAnsi="Futura Lt BT"/>
          <w:color w:val="000000"/>
          <w:sz w:val="16"/>
          <w:szCs w:val="16"/>
          <w:lang w:val="en-US" w:eastAsia="en-US"/>
        </w:rPr>
        <w:t>ESA/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works in conjunction with the “Control Signal and Data Acquisition Module” and it used to perform several task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ion configuration of the analog and digital signals that the user wants to transmit through the Satellite link.</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 the desired test points in the Satellite Ground Transmitter Station, Satellite Ground Receiver Station and the Satellite Repeater to be visualized.</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Select the desired fault in the Satellite Ground Transmitter Station, Satellite Ground Receiver Station and the Satellite Repeater to analyze the response of the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Control Signals and Data Acquisition Module and Control software, Starting-up, Safety, Maintenance, Calibration &amp; Practices 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ESA + Control Signals and Data Acquisition Module + DAB + ES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operation principles of a satellite communic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Basic principles of analog modulation, frequency modulation (F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sic principles of analog demodulation, frequency modulation (F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sic principles of digital modulation, differential quadrature phase shift keying (DQP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asic principles of digital demodulation, differential quadrature phase shift keying (DQP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characteristics of the Satellite Ground Transmitter Station, Satellite Repeater and Satellite Ground Receiver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communication system through a Satellite Repeater performing the uplink and down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erforming data transfers through a satellite communication system (Satellite Ground Transmitter Station–Satellite Repeater- Satellite Ground Receiver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quality of the data transmission 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alysis of the system response with different fault insertions in the Satellite Ground Transmitter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nalysis of the system response with different fault insertions in the Satellite Rep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the system response with different fault insertions in the Satellite Ground Receiver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Control of the ESA unit process through the control </w:t>
      </w:r>
      <w:r>
        <w:rPr>
          <w:rFonts w:cs="Futura Lt BT" w:ascii="Futura Lt BT" w:hAnsi="Futura Lt BT"/>
          <w:color w:val="000000"/>
          <w:sz w:val="16"/>
          <w:szCs w:val="16"/>
          <w:lang w:val="en-US" w:eastAsia="en-US"/>
        </w:rPr>
        <w:t xml:space="preserve">Control Signals and Data Acquisition Module </w:t>
      </w:r>
      <w:r>
        <w:rPr>
          <w:rFonts w:cs="Futura Lt BT" w:ascii="Futura Lt BT" w:hAnsi="Futura Lt BT"/>
          <w:color w:val="000000"/>
          <w:sz w:val="16"/>
          <w:lang w:val="en-US" w:eastAsia="en-US"/>
        </w:rPr>
        <w:t>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A</w:t>
    </w:r>
  </w:p>
  <w:p>
    <w:pPr>
      <w:pStyle w:val="Header"/>
      <w:jc w:val="center"/>
      <w:rPr/>
    </w:pPr>
    <w:r>
      <w:rPr>
        <w:rFonts w:cs="Futura Md BT" w:ascii="Futura Md BT" w:hAnsi="Futura Md BT"/>
        <w:sz w:val="22"/>
        <w:lang w:val="en-US" w:eastAsia="en-US"/>
      </w:rPr>
      <w:t>SATELLITE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4:00Z</dcterms:created>
  <dc:creator>edibon</dc:creator>
  <dc:description/>
  <dc:language>en-US</dc:language>
  <cp:lastModifiedBy>Alberto Caceres</cp:lastModifiedBy>
  <cp:lastPrinted>2016-03-03T10:00:00Z</cp:lastPrinted>
  <dcterms:modified xsi:type="dcterms:W3CDTF">2024-01-05T09:32:00Z</dcterms:modified>
  <cp:revision>2</cp:revision>
  <dc:subject/>
  <dc:title>Technical Teaching Equipment</dc:title>
</cp:coreProperties>
</file>