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ERP” está formada por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UB. </w:t>
      </w:r>
      <w:r>
        <w:rPr>
          <w:rFonts w:cs="Futura Md BT" w:ascii="Futura Md BT" w:hAnsi="Futura Md BT"/>
          <w:color w:val="000000"/>
          <w:sz w:val="16"/>
          <w:szCs w:val="16"/>
          <w:lang w:val="en-US" w:eastAsia="en-US"/>
        </w:rPr>
        <w:t>Unidad Base de Ensayos de Relés de Protec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de Ensayos de Relés de Protección, “ERP-UB”, ha sido diseñada para investigar de manera exhaustiva la teoría y la práctica de las protecciones de sistemas de potencia eléctr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base es común para los relés tipo “ERP” y puede utilizar uno o más relé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pedestal, montado en una estructura de aluminio anodizado con paneles de acero pintado. Permite una amplia variedad de investigaciones sobre relés de protec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tiliza relés de aplicación industrial reales, no son simulaciones, con una completa gama de características de seguridad incluid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diagramas en el equipo permiten a los estudiantes ajustar y realizar prácticas y experimentos bajo una mínima supervis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leta gama de controles, transformadores, alimentadores e instrument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o práctico, ergonómico y moderno que incluye mesa de trabajo para los estudiantes y espacio para el montaje de los relé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do con software de programación para relé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ción de relés de protección numéricos actualizados, especialmente adaptados para uso educativo (ver relés requeridos y recomendad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artes principales de este equipo s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medidas, control y conexiones principal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panel tiene dos partes: la izquierda, la derecha y el interruptor de parada de emergencia común en medio de las dos part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e la parte izquierda del pan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intercambio de señales de entrada/salida e indicador de disparo del relé.</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tensión trifásica fijo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llave de conexión de seguridad de la alimenta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tensión trifásica fija del secundari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tensión trifásica variable (0 – 400 V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izador de potencia de las medidas eléctric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corriente trifásica variable (0 – 10 Amp).</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Seis transformadores de corriente con relación de transformación 50/5 CT = 10.</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ransformadores de tensión con relación de transformación:</w:t>
      </w:r>
    </w:p>
    <w:p>
      <w:pPr>
        <w:pStyle w:val="Normal"/>
        <w:widowControl w:val="false"/>
        <w:tabs>
          <w:tab w:val="clear" w:pos="720"/>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 400/√3.</w:t>
      </w:r>
    </w:p>
    <w:p>
      <w:pPr>
        <w:pStyle w:val="Normal"/>
        <w:widowControl w:val="false"/>
        <w:tabs>
          <w:tab w:val="clear" w:pos="720"/>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o = 110/√3.</w:t>
      </w:r>
    </w:p>
    <w:p>
      <w:pPr>
        <w:pStyle w:val="Normal"/>
        <w:widowControl w:val="false"/>
        <w:tabs>
          <w:tab w:val="clear" w:pos="720"/>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 = primario/secundario = 3,64.</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e la parte derecha del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intercambio de señales de entrada/salida e indicador de disparo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tensión trifásica fi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llave de conexión   de seguridad de la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l transformador y salida de tensión trifásica fija del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cambiador de tomas de tensión primaria del 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tipo de conexión secundaria del transformador: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potencia de las med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tensión trifásica del 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tipo de conexión de la carga: estrella/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l terminal de carga en estrella y 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ransformadores de corriente con relación de transformación 10/5 CT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ransformadores de tensión con relación de transfor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 400/√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o = 110/√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 = primario/secundario = 3,6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arada de emergencia.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Selector de disco de regulación de tensión trifás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de disco de regulación de carga trifás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y alimentación de la un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trifás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térmica por sobrecarga de la fuente de corri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magnetotérmica de la parte izquierda de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magnetotérmica de la parte derecha de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circuito de medida de tensión de la parte izquierda de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l circuito de medida de tensión de la parte derecha del pane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magnetotérmica de los circuito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250 x 800 x 2000 mm aprox.  Peso: 400 kg aprox.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70" w:before="30" w:after="0"/>
        <w:ind w:right="-23" w:hanging="0"/>
        <w:jc w:val="both"/>
        <w:rPr/>
      </w:pPr>
      <w:r>
        <w:rPr>
          <w:rFonts w:cs="Futura Lt BT" w:ascii="Futura Lt BT" w:hAnsi="Futura Lt BT"/>
          <w:color w:val="000000"/>
          <w:sz w:val="16"/>
          <w:szCs w:val="16"/>
          <w:u w:val="single"/>
          <w:lang w:val="en-US" w:eastAsia="en-US"/>
        </w:rPr>
        <w:t>Elementos requeridos para trabajar con la unidad “ERP-UB”</w:t>
      </w:r>
      <w:r>
        <w:rPr>
          <w:rFonts w:cs="Futura Lt BT" w:ascii="Futura Lt BT" w:hAnsi="Futura Lt BT"/>
          <w:color w:val="000000"/>
          <w:sz w:val="16"/>
          <w:szCs w:val="16"/>
          <w:lang w:val="en-US" w:eastAsia="en-US"/>
        </w:rPr>
        <w:t xml:space="preserve"> (No incluido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P-MF.</w:t>
      </w:r>
      <w:r>
        <w:rPr>
          <w:rFonts w:cs="Futura Md BT" w:ascii="Futura Md BT" w:hAnsi="Futura Md BT"/>
          <w:color w:val="000000"/>
          <w:sz w:val="16"/>
          <w:szCs w:val="16"/>
          <w:lang w:val="en-US" w:eastAsia="en-US"/>
        </w:rPr>
        <w:t xml:space="preserve"> Inyección de Fallo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osibilita la inyección de distintos tipos de cortocircuitos en cualquier lugar de la Unidad Base de Ensayos de Relés de Protección, “ERP-UB”, incluyendo el equipo de líneas, directamente o a través de un elemento de resistencia pura variable. Empleando este elemento podemos analizar el funcionamiento de los distintos elementos de protección con distinta intensidad de fallo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osibilidades de inyección de cortocircuito son:</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ocircuito de tres polo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ocircuito de dos polo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ocircuito de dos polos a tierr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ocircuito de un polo a tierr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s de ensayo:</w:t>
      </w:r>
    </w:p>
    <w:p>
      <w:pPr>
        <w:pStyle w:val="Normal"/>
        <w:widowControl w:val="false"/>
        <w:spacing w:lineRule="exact" w:line="17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ensayo del transformador de potencia configurable.</w:t>
      </w:r>
    </w:p>
    <w:p>
      <w:pPr>
        <w:pStyle w:val="Normal"/>
        <w:widowControl w:val="false"/>
        <w:spacing w:lineRule="exact" w:line="17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ensayo de carga configurable.</w:t>
      </w:r>
    </w:p>
    <w:p>
      <w:pPr>
        <w:pStyle w:val="Normal"/>
        <w:widowControl w:val="false"/>
        <w:spacing w:lineRule="exact" w:line="17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ensayo de medida configurable.</w:t>
      </w:r>
    </w:p>
    <w:p>
      <w:pPr>
        <w:pStyle w:val="Normal"/>
        <w:widowControl w:val="false"/>
        <w:spacing w:lineRule="exact" w:line="170" w:before="30" w:after="0"/>
        <w:ind w:left="284" w:right="-23" w:hanging="0"/>
        <w:jc w:val="both"/>
        <w:rPr/>
      </w:pPr>
      <w:r>
        <w:rPr>
          <w:rFonts w:cs="Futura Lt BT" w:ascii="Futura Lt BT" w:hAnsi="Futura Lt BT"/>
          <w:color w:val="000000"/>
          <w:sz w:val="16"/>
          <w:szCs w:val="16"/>
          <w:lang w:val="en-US" w:eastAsia="en-US"/>
        </w:rPr>
        <w:t xml:space="preserve">Área de prueba de relés.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90 x 330 x 310 mm aprox.  Peso: 10 kg aprox.</w:t>
      </w:r>
    </w:p>
    <w:p>
      <w:pPr>
        <w:pStyle w:val="Normal"/>
        <w:widowControl w:val="false"/>
        <w:spacing w:lineRule="exact" w:line="170" w:before="30"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1. </w:t>
      </w:r>
      <w:r>
        <w:rPr>
          <w:rFonts w:cs="Futura Md BT" w:ascii="Futura Md BT" w:hAnsi="Futura Md BT"/>
          <w:color w:val="000000"/>
          <w:sz w:val="16"/>
          <w:szCs w:val="16"/>
          <w:lang w:val="en-US" w:eastAsia="en-US"/>
        </w:rPr>
        <w:t>Equipo de Simulación de Transmisión de Línea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representa conceptos básicos del funcionamiento de líneas de transmisión trifásicas de alta tensión de energía eléctrica. Simula una línea de parámetros concentrados modificable que permite diferentes configuraciones y está formada por una línea de tres conductores (L1, L2, L3) y un neutro o línea de retorno (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ase es representada, siguiendo el modelo teórico de parámetros concentrados, por una asociación en serie de resistencias y una inductancia, junto con una asociación en paralelo entre cada una para conseguir un efecto capacitiv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manera de reducir la corriente de cortocircuito a tierra es tener impedancia en las conexiones de neutro a tierra. Esta impedancia no tiene repercusiones en el funcionamiento normal de la red pero tiene una repercusión en el aumento de 3 x Zo (impedancia en la componente de secuencia cero) que reduce la corriente de cortocircuito.</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 xml:space="preserve">La línea de retorno se simula a través de una impedancia de pequeño valor con característica resistivo-inductiva. Para simplificar el efecto, siendo una inductancia despreciable, se simulará mediante una resistencia pura de 1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Las fases tienen dos terminales a la entrada y dos a la salida y están conectados en el interior. El equipo será alimentado a través de uno de ellos. Mediante el último el circuito natural continuará al módulo de carga, el módulo de embarrado, el transformador, etc. Hay terminales adicionales para el montaje de relés de protección u otras configuraciones en paralel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alimentará mediante terminales de línea (L1, L2, L3) y el neutro (N) a través de una alimentación trifásica de 400 V y se controlará mediante un interruptor de potencia de cuatro polos ubicado entre la sección de líneas y la alimentació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s fases se pueden distinguir diferentes valores de inductancia y resistencia, siendo capaces de simular distintas longitudes de líneas de transporte.</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 xml:space="preserve">La parte resistiva está formada por dos valores de resistencia de 15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y 33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siendo posible realizar conexiones en paralelo-serie entre ellos, obteniendo la suma de dos valores resistivos de 10,31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y 48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La parte inductiva está compuesta por una bobina multietapa de resistencia. En la que se puede elegir uno de los siguientes valores: 33 mH, 78 mH, 140 mH, 193 mH, 236 mH.</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e capacitiva estará dividida entre capacitancia entre conductores y capacitancia entre línea y tierr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tancia entre conductores se simula con un par de condensadores al principio y al final de la línea con diferentes valores: 0,5 µF y 1 µF para cada conductor.</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pacitancia entre conductor y tierra es 1 µF y 2 µF, también al principio y al final de la líne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todos estos valores es posible simular una gran cantidad de configuraciones de línea, comenzando con diferentes distancias de línea con distintos tipos de conductores, a través de las líneas desequilibradas con distintos grupos de conductores (simplex, dúplex, triplex y cuádruplex). Al mismo tiempo se puede simular el estado transitorio con distintas inyecciones de cortocircuitos utilizando la inyección de fallo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está protegido con una conexión a tierra que llega de la estructura metálica y que es accesible a través de un terminal en la parte delantera del equipo.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90 x 450 x 470 mm aprox.  Peso: 20 kg aprox.  </w:t>
      </w:r>
    </w:p>
    <w:p>
      <w:pPr>
        <w:pStyle w:val="Normal"/>
        <w:widowControl w:val="false"/>
        <w:spacing w:lineRule="exact" w:line="170" w:before="30"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3" w:hanging="0"/>
        <w:jc w:val="both"/>
        <w:rPr/>
      </w:pPr>
      <w:r>
        <w:rPr>
          <w:rFonts w:cs="Futura Lt BT" w:ascii="Futura Lt BT" w:hAnsi="Futura Lt BT"/>
          <w:color w:val="000000"/>
          <w:sz w:val="16"/>
          <w:szCs w:val="16"/>
          <w:u w:val="single"/>
          <w:lang w:val="en-US" w:eastAsia="en-US"/>
        </w:rPr>
        <w:t xml:space="preserve">Elementos adicionales recomendados (al menos uno) para aumentar la funcionalidad de la unidad “ERP-UB” </w:t>
      </w:r>
      <w:r>
        <w:rPr>
          <w:rFonts w:cs="Futura Lt BT" w:ascii="Futura Lt BT" w:hAnsi="Futura Lt BT"/>
          <w:color w:val="000000"/>
          <w:sz w:val="16"/>
          <w:szCs w:val="16"/>
          <w:lang w:val="en-US" w:eastAsia="en-US"/>
        </w:rPr>
        <w:t xml:space="preserve">(No incluidos):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PDF. </w:t>
      </w:r>
      <w:r>
        <w:rPr>
          <w:rFonts w:cs="Futura Md BT" w:ascii="Futura Md BT" w:hAnsi="Futura Md BT"/>
          <w:color w:val="000000"/>
          <w:sz w:val="16"/>
          <w:szCs w:val="16"/>
          <w:lang w:val="en-US" w:eastAsia="en-US"/>
        </w:rPr>
        <w:t>Relé de Protección Diferencial.</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de Protección Diferencial, ”ERP-PDF”, se utiliza con la Unidad Base de Ensayos de Relés de Protección, “ERP-UB”, y permite investigar acerca de la protección de transformadores, autotransformadores, generadores, embarrados y otros aparatos con dos devanado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studiar las características de la protección diferencial trifásic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protección diferencial de aplicación industrial presentado en formato didáctic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principales: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9039" w:type="dxa"/>
        <w:jc w:val="left"/>
        <w:tblInd w:w="755" w:type="dxa"/>
        <w:tblLayout w:type="fixed"/>
        <w:tblCellMar>
          <w:top w:w="0" w:type="dxa"/>
          <w:left w:w="108" w:type="dxa"/>
          <w:bottom w:w="0" w:type="dxa"/>
          <w:right w:w="108" w:type="dxa"/>
        </w:tblCellMar>
      </w:tblPr>
      <w:tblGrid>
        <w:gridCol w:w="3369"/>
        <w:gridCol w:w="1842"/>
        <w:gridCol w:w="212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Ocho elementos de sobreintensidad para el devanado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stantáne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Tiempo defini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Tiempo inver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1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P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encia negati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Q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Q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1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N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Ocho elementos de sobreintensidad para el devanado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stantáne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Tiempo defini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Tiempo inver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P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encia negati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Q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Q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N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ajuste, modelo 5 A (A secund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16)</w:t>
            </w:r>
          </w:p>
        </w:tc>
      </w:tr>
    </w:tbl>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 de ev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CII. Comunicaciones del switch de puerto distribuido y bin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fase, tierra, secuencia negativa, diferencial y arm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tricción del segundo y cuarto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de los devanados primario y secundario del circuito experimental se realiza a través de transformadores de corriente con relación de transformación que se ajusta a las entradas del relé. Esto proporciona una demostración efectiva del efecto de la relación de transformación de corriente y tensión, conexión y potencia en relé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funcionamiento: típicamente de 10 ms a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MA. </w:t>
      </w:r>
      <w:r>
        <w:rPr>
          <w:rFonts w:cs="Futura Md BT" w:ascii="Futura Md BT" w:hAnsi="Futura Md BT"/>
          <w:color w:val="000000"/>
          <w:sz w:val="16"/>
          <w:szCs w:val="16"/>
          <w:lang w:val="en-US" w:eastAsia="en-US"/>
        </w:rPr>
        <w:t>Relé de Gestión de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de Gestión de Alimentadores, “ERP-MA”, se utiliza con la Unidad Base de Ensayos de Relés de Protección, “ERP-UB”, y permite investigar acerca de la protección y control de líneas aéreas, cables subterráneos y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gestión de alimentadores de aplicación industrial en formato didác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intensidad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intensidad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intensidad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intensidad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intensidad de fase temporizada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intensidad residual temporizad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intensidad de tierra temporizad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 elemento de sobreintensidad de secuencia negativa temporizad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segura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frecuencia segura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temporal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temporal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batería de la es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desgaste del 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l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demanda y demanda p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perturbaciones y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al circuito experimental mediante transformadores de corriente con relación que se ajuste a las entradas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ción de corriente y tensión, conexión y potencia en relé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funcionamiento: típicamente de 10 ms a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SDND. </w:t>
      </w:r>
      <w:r>
        <w:rPr>
          <w:rFonts w:cs="Futura Md BT" w:ascii="Futura Md BT" w:hAnsi="Futura Md BT"/>
          <w:color w:val="000000"/>
          <w:sz w:val="16"/>
          <w:szCs w:val="16"/>
          <w:lang w:val="en-US" w:eastAsia="en-US"/>
        </w:rPr>
        <w:t>Relé de Protección de Sobrecorriente Direccional/No Direc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de Protección de Sobrecorriente Direccional/No Direccional, ”ERP-SDND”, se utiliza con la Unidad Base de Ensayos de Relés de Protección, “ERP-UB”, para estudiar sobre las protecciones y control de diagramas del transformador y generador, líneas aéreas, cables subterráneos y reserva en sistemas de alt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sobreintensidad direccional/no direccional de aplicación industrial presentado en formato didác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racterísticas princip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ERP-SDND” incluye numerosos elementos de sobreintensidad de fase, secuencia negativa, residual-tierra y neutro, tal y como se muestra en la siguiente tab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10617" w:type="dxa"/>
        <w:jc w:val="center"/>
        <w:tblInd w:w="0" w:type="dxa"/>
        <w:tblLayout w:type="fixed"/>
        <w:tblCellMar>
          <w:top w:w="0" w:type="dxa"/>
          <w:left w:w="108" w:type="dxa"/>
          <w:bottom w:w="0" w:type="dxa"/>
          <w:right w:w="108" w:type="dxa"/>
        </w:tblCellMar>
      </w:tblPr>
      <w:tblGrid>
        <w:gridCol w:w="2239"/>
        <w:gridCol w:w="2410"/>
        <w:gridCol w:w="1917"/>
        <w:gridCol w:w="2026"/>
        <w:gridCol w:w="202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 xml:space="preserve">Elementos de sobreintensid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Número de element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Control direccion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Control de p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Retardo temporal definid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fase máxima (IA, IB o 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tiempo inverso (51P)</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áneos (50P1-50P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fase-fase máxima (IAB, IBC o 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stantáneos (50PP1-50PP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fase independ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tiempo inverso (51A, 51B, 51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tierra residual (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tiempo inverso (51G1, 51G2)</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áneos (50G1-50G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secuencia negativa (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tiempo inverso (51Q)</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áneos (50Q1-50Q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neutro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tiempo inverso (51N)</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áneos (50N1-50N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í, en los cuatro primeros</w:t>
            </w:r>
          </w:p>
        </w:tc>
      </w:tr>
    </w:tbl>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justes del elemento de sobreintensidad de tiempo inverso incluyen un rango de corriente de puesta en trabajo continuo y amplio, rango de ajustes de tiempo continuo y elección de la curva tiempo-corriente entre las curvas estandarizadas IEC e US (IEEE) mostradas en la siguiente tab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4962" w:type="dxa"/>
        <w:jc w:val="left"/>
        <w:tblInd w:w="2830" w:type="dxa"/>
        <w:tblLayout w:type="fixed"/>
        <w:tblCellMar>
          <w:top w:w="0" w:type="dxa"/>
          <w:left w:w="108" w:type="dxa"/>
          <w:bottom w:w="0" w:type="dxa"/>
          <w:right w:w="108" w:type="dxa"/>
        </w:tblCellMar>
      </w:tblPr>
      <w:tblGrid>
        <w:gridCol w:w="2560"/>
        <w:gridCol w:w="24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EE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EC</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adamente inversa (U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a estándar (C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a (U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y inversa (C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y inversa (U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emadamente inversa (C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emadamente inversa (U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a de larga duración (C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a de corta duración (U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a de corta duración (C5)</w:t>
            </w:r>
          </w:p>
        </w:tc>
      </w:tr>
    </w:tbl>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protección de subtensión (2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protección de sobretensión de 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protección de sobretensión de 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ción de registros de perturbaciones y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seleccion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 de ev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dor de eventos secuenc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l desgaste del 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la batería de la es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remota LAN/WAN en serie con DNP3 (escla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bus RTU y 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gran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es de control remoto y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tensión en estrella o 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s del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calizador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ocolo SER ráp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sobreintensidad de tiempo definido/direc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lementos de sobreintensidad de tierra residual temp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elementos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ireccional y protección de fallo a tierra sensible para varias prácticas de puesta a tierr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delimitación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sincron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ACSELERATOR Quick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nexión al circuito experimental se realiza mediante transformadores de corriente con relación para ajustarse a las entradas del re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ción de corriente y tensión, conexión y potencia en relé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típicamente de 10 ms a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SFT. </w:t>
      </w:r>
      <w:r>
        <w:rPr>
          <w:rFonts w:cs="Futura Md BT" w:ascii="Futura Md BT" w:hAnsi="Futura Md BT"/>
          <w:color w:val="000000"/>
          <w:sz w:val="16"/>
          <w:szCs w:val="16"/>
          <w:lang w:val="en-US" w:eastAsia="en-US"/>
        </w:rPr>
        <w:t>Relé de Protección de Sobrecorriente y Fallo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de Protección de Sobrecorriente y Fallo a Tierra, “ERP-SFT”, se utiliza con la Unidad Base de Ensayos de Relés de Protección, “ERP-UB”, para estudiar sobre las protecciones y control de transformadores, líneas de transmisión y diagramas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fallo a tierra y de sobreintensidad de aplicación industrial presentado en formato didác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instantánea de fase (50P1 – 50P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de fase temporizada (51P1T, 51P2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instantánea de una fase (50A, 50B, 5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instantánea de tierra a neutro (50N1, 50N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tierra-neutro temporizada (51N1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instantánea de tierra residual (50G1, 50G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de tierra residual temporizada (51G1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instantánea de secuencia negativa (50Q1, 50Q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intensidad de secuencia negativa temporizada (51Q1T, 51Q2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justes, 5 A nominal, sobreintensidad instantánea (OFF, 0,5 – 80,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justes, 5 A nominal, sobreintensidad-tiempo (OFF, 0,5 – 16,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autocierre 7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seleccion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vis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s de tendencias, fallos y perturb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al circuito experimental mediante transformadores de corriente con relación que se ajuste a las entradas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potencia, conexión y relación de transformación de corriente y tensión en relé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funcionamiento: típicamente de 10 ms a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PD. </w:t>
      </w:r>
      <w:r>
        <w:rPr>
          <w:rFonts w:cs="Futura Md BT" w:ascii="Futura Md BT" w:hAnsi="Futura Md BT"/>
          <w:color w:val="000000"/>
          <w:sz w:val="16"/>
          <w:szCs w:val="16"/>
          <w:lang w:val="en-US" w:eastAsia="en-US"/>
        </w:rPr>
        <w:t>Relé de Protección de Di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lé de Protección de Distancia, ”ERP-PD”, se utiliza con la Unidad Base de Ensayos de Relés de Protección, “ERP-UB”, y permite investigar acerca de la protección y control de líneas aéreas, cables subterráneos y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protección de distancia de aplicación industrial en formato didác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 elemento de protección de distancia Mho de fase (2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 elemento de protección de distancia Mho de tierra (2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fase direccional (6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tierra direccional (6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tierra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fase temporizada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tierra temporizad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 de ev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desgaste del 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izador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fa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imitación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medida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perturbaciones y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 cualquier elemento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relación para ajustarse a las entradas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ción de corriente y tensión, conexión y potencia en relé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típicamente de 10 ms a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P-CBM.</w:t>
      </w:r>
      <w:r>
        <w:rPr>
          <w:rFonts w:cs="Futura Md BT" w:ascii="Futura Md BT" w:hAnsi="Futura Md BT"/>
          <w:color w:val="000000"/>
          <w:sz w:val="16"/>
          <w:szCs w:val="16"/>
          <w:lang w:val="en-US" w:eastAsia="en-US"/>
        </w:rPr>
        <w:t xml:space="preserve"> Aplicación de Ciber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de Ciberseguridad, “ERP-CBM”, es un dispositivo de control de acceso que proporciona una funcionalidad de inicio de sesión a los IED (Intelligent Electronic Devices) o relés de protección protegidos por medio de mensajes criptográficos a través de enlaces de comunicación por puerto serie o Ethernet. Este dispositivo transmite la información por medio de los 16 puertos de comunicación hacia los relés de protección que se encuentren conect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través del puerto Ethernet F, el usuario podrá acceder al servidor web del dispositivo y realizar las configuraciones pertinentes tales como permisos de acceso, protocolos y configuraciones para crear su propia estructura de subest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230 VCA/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cial magnetotérmico de 230 VCA,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puertos de comunicación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ertos de comunic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6 puertos de comunicación RS-2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40 x 320 x 330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GMGPT. </w:t>
      </w:r>
      <w:r>
        <w:rPr>
          <w:rFonts w:cs="Futura Md BT" w:ascii="Futura Md BT" w:hAnsi="Futura Md BT"/>
          <w:color w:val="000000"/>
          <w:sz w:val="16"/>
          <w:szCs w:val="16"/>
          <w:lang w:val="en-US" w:eastAsia="en-US"/>
        </w:rPr>
        <w:t>Motor-Generador con Relés de Protección y Regulación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tor-Generador con Relés de Protección y Regulación Automática, “ERP-GMGPT”, se compone de un conjunto de módulos cuya finalidad es la de controlar los generadores síncronos con excitación independiente. Algunos de estos módulos tienen el propósito de regular la corriente de excitación del generador, mientas que otros tienen el propósito de controlar la velocidad del motor de arrastre del generador. Finalmente, el ERP-GMGPT también incluye un controlador de velocidad/excitación que a su vez cumple con la función de protección del grupo motor-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estos módulos son descritos en sus correspondientes apartados de especificaciones técn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w:t>
      </w:r>
      <w:r>
        <w:rPr>
          <w:rFonts w:cs="Futura Md BT" w:ascii="Futura Md BT" w:hAnsi="Futura Md BT"/>
          <w:color w:val="000000"/>
          <w:sz w:val="16"/>
          <w:szCs w:val="16"/>
          <w:lang w:val="en-US" w:eastAsia="en-US"/>
        </w:rPr>
        <w:t>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W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mot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000 x 850 x 400 mm aprox. Peso: 85 kg aprox.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w:t>
      </w:r>
      <w:r>
        <w:rPr>
          <w:rFonts w:cs="Futura Md BT" w:ascii="Futura Md BT" w:hAnsi="Futura Md BT"/>
          <w:color w:val="000000"/>
          <w:sz w:val="16"/>
          <w:szCs w:val="16"/>
          <w:lang w:val="en-US" w:eastAsia="en-US"/>
        </w:rPr>
        <w:t>Módulo de Relé de Protec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de Relé de Protección del Generador, “N-ERP-PGC01”, es un equipo de control para el sistema de simulación motor-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numerosas entradas y salidas, junto con una estructura de software modular, permite utilizar el N-ERP-PGC01 para un amplio abanico de aplicaciones. Esto incluye stand-by, AMF (fallo de red automático), cobertura del pico de demanda, importar-exportar o generación distribuida, entre ot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l N-ERP-PGC01 es compatible con el diferentes modos de funcionamiento como funcionamiento en isla, isla paralelo, red paralelo y red paralelo de varias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parte del N-ERP-PGC01 está correctamente identificada para facilitar el funcionamiento y rápida identificación de problemas de instal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ajustes se ejecutan con el software de gestión desde un computador (P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N-ERP-PGC0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entrada/salida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protección y control multifun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entradas y salidas de control del grupo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protección a tierra del rotor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funcionamiento aislado (comando de estado 52GT y comando de disparo 52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motor princip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generador, de la red y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s de datos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s de datos de la red y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intensidad, potencia, kVar, kW, kWh,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arto VAr/carga para hasta 32 gener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parada dependiente de la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s de funcionamiento Automático, Manual y Par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s Manager para procesamiento de valores medidos, entradas discretas y estados intern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encia del arranque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del estado de la alarma del disparo del disyuntor y de la parada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F (fallo de red automático) control genset de standby, con arranque de motor automático al detectar fallo de red y control del interruptor de transición abier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miento en modo crí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cronización (adaptación de fases y frecuencia de deslizamiento) y funcionamiento de red en parale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xterno de la consigna de frecuencia, tensión, potencia y factor de potencia a través de entradas analógicas o interfa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storial de eventos FIFO (primera entrada primera salida) con 300 entra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de datos ECU a través de J1939.</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unicación bus CAN a los controladores del motor, sistemas de gestión de planta, tarjetas de expansión y configuración “toolkit” y software de visual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unicación Modbus RS-485 con sistemas de gestión de plan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unicación Modbus RS-232 con sistemas de gestión de plant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arranque/parada en función de las demandas de carg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ción trifásica de la intensidad del generador y de la potenc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ción monofásica de la intensidad de la re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o a tierra (50N/51N), rotación de fase, fallos de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la potencia genera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voltaje de sal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operación en sincronización o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640 x 320 x 330 mm aprox. Peso: 20 kg aprox.</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w:t>
      </w:r>
      <w:r>
        <w:rPr>
          <w:rFonts w:cs="Futura Md BT" w:ascii="Futura Md BT" w:hAnsi="Futura Md BT"/>
          <w:color w:val="000000"/>
          <w:sz w:val="16"/>
          <w:szCs w:val="16"/>
          <w:lang w:val="en-US" w:eastAsia="en-US"/>
        </w:rPr>
        <w:t>Módulo Regulador de Tensión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w:t>
      </w:r>
      <w:r>
        <w:rPr>
          <w:rFonts w:cs="Futura Md BT" w:ascii="Futura Md BT" w:hAnsi="Futura Md BT"/>
          <w:color w:val="000000"/>
          <w:sz w:val="16"/>
          <w:szCs w:val="16"/>
          <w:lang w:val="en-US" w:eastAsia="en-US"/>
        </w:rPr>
        <w:t>Módulo Convertidor CA/CC Monofásico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para la reducción de la tensión de riza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uenteo para la conexión del condensador.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 de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Md BT" w:ascii="Futura Md BT" w:hAnsi="Futura Md BT"/>
          <w:color w:val="000000"/>
          <w:sz w:val="16"/>
          <w:szCs w:val="16"/>
          <w:lang w:val="en-US" w:eastAsia="en-US"/>
        </w:rPr>
        <w:t>Transformador Monofásico 230VAC/2x35VAC, 3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b/>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Relé de Protección Diferencial (ERP-P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ción del funcionamiento de la protec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otección diferencial del transformador con regulación de tensión de TAP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tección diferencial del transformador con diferentes conexiones de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Relé de Gestión de Alimentadores (ERP-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ción del funcionamiento d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lemento de sobrecorriente de fase d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lemento de sobrecorriente de tierra residual d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lemento de sobretensión d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Relé de Protección de Sobrecorriente Direccional/No Direccional (ERP-SD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erificación de la función de protección direc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tección direccional con diferentes condiciones de circui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ción de la protección direccional a la línea de transmisión bajo diferentes condi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Relé de Protección de Sobrecorriente y Fallo a Tierra (ERP-S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erificación de la función de protección por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erificación de los elementos de sobrecorriente de f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Verificación de los elementos de sobrecorriente de tierra residual.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Relé de Protección de Distancia (ERP-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Verificación de la función de protección de distancia de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otección de distancia de línea con diferentes condiciones de circuito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Protección de distancia de línea con diferentes condiciones de carga de línea.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 xml:space="preserve">Posibilidades prácticas con la Aplicación de Ciberseguridad (ERP-CB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cceso al servidor web del relé de protección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Crear cuentas de administ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figuración del sistema de comunicación jerárquico de ciberseguridad entre los relés de protección mediante el software ACSel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reación de usuarios, grupos y permi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figuración de los puertos de comunicación del relé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rear comunicaciones entre relés de protección diversos y el relé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rear claves de usuario con distintos niveles de acces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con el Motor-Generador con Relés de Protección y Regulación Automática (ERP-GMG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Operación del grupo motor-generador en modo isla con control auto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incronización automática del generador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Visualización y control de la curva de potencia activa durante la sincronización con el software “tool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Visualización y control de las curvas de potencia activa y reactiva durante la sincronización con el software “toolki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Relé de Protección Diferencial (ERP-P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Verificación de la protección por sobreintensidad instantánea de fase para el devanado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Verificación de la protección por sobreintensidad de fase de tiempo definido para el devanado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Verificación de la protección por sobreintensidad de fase de tiempo inverso para el devanado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Verificación de la protección por sobreintensidad instantánea de fase para el devanado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Verificación de la protección por sobreintensidad de fase de tiempo definido para el devanado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Verificación de la protección por sobreintensidad de fase de tiempo inverso para el devanado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Verificación de la precisión de la medida de transformadores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Protección por sobreintensidad de los transformadores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Protección diferencial del embarrado de la subestación de distribu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Protección diferencial del embarrado de la subestación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nálisis de los informes de eventos y la interfaz hombre-máquin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Relé de Gestión de Alimentadores (ERP-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Elemento de subtensión del relé de gestión del alimen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Verificación de la protección de sobreintensidad instantánea de f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Verificación de la protección de sobreintensidad temporizada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Verificación de la unidad de sobreintensidad residu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Verificación de la unidad de sobreintensidad temporizada residu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Verificación de la unidad de sobreintensidad de neu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Verificación de la unidad de protección de sobre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Verificación de la unidad de protección de sub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Verificación de la unidad de protección de flujo de potencia positivo (forw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Verificación de la protección de flujo de potencia negativa (inversa) Elem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Ejemplo de protección del alimentador de distribu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Ejemplo de Protección de Línea de Transmisión Aére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Relé de Protección de Sobrecorriente Direccional/No Direccional (ERP-SD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Protección direccional direc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Protección direccional invers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Protección por sobreintensidad no direc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Protección por sobreintensidad residual a tierra temporiz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Protección por sobreintensidad residual a tierra instantán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Verificación de la protección por subtensión del c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Verificación de la protección por sobretensión del c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Verificación de la precisión de las medidas de los transformadores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Verificación de la precisión de las medidas de los transformadores de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Protección direccional del sistema de distribu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Relé de Protección de Sobrecorriente y Fallo a Tierra (ERP-S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Verificación de la protección por sobreintensidad instantánea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Verificación de la protección por sobreintensidad-tiempo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Verificación de la protección por sobreintensidad instantánea tierra-neu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Verificación de la protección por sobreintensidad tierra-neutro temporiz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Verificación de la protección por sobreintensidad instantánea de tierra residu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Verificación de la protección por sobreintensidad-tiempo a tierra residu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Verificación de la precisión de la medida del transformador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Protección por sobreintensidad del transformad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Protección por sobreintensidad de la línea de transmisión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0.-Protección por sobreintensidad del alimentador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1.-Protección por sobreintensidad del sistema de distribu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Protección por sobreintensidad del sistema de transmisión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Relé de Protección de Distancia (ERP-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Verificación del elemento sobreintensidad instantánea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4.-Verificación del elemento de sobreintensidad instantánea de tier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5.-Verificación del elemento de protección de sobreintensidad de fase temporiz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Verificación del elemento de protección de sobreintensidad de tierra temporiz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7.-Verificación de la precisión de la medida del transformador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8.-Verificación del diagrama de conexión de los transformadores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9.-Verificación de la precisión de la medida del transformador de tensión y diagrama de conexión para protección 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0.-Estimación de los parámetros de las líneas de transmisión aéreas para protección 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1.-Protección a distancia de las líneas de transmisión aére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2.-Análisis de informes de eventos de protección 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3.-Interfaz hombre-máquina de los relés de protección 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4.-Configuración de los relés de protección 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5.-Protección a distancia de un ejemplo de sistema de potencia sencill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la Aplicación de Ciberseguridad  (ERP-CB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6.-Resetear el relé de protección para configurar el sistema de comunicaciones desde ce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7.-Simulación de cyber ata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8.-Creación de comunicación cifrada entre el relé de ciberseguridad y el relé de protec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9.-Creación de comunicación cifrada entre el relé de ciberseguridad y el relé de protección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0.-Creación de comunicación cifrada entre el relé de ciberseguridad y el relé de protección de dis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1.-Creación de comunicación cifrada entre el relé de ciberseguridad y el relé de protección direc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2.-Creación de comunicación cifrada entre el relé de ciberseguridad y 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osibilidades prácticas adicionales con el Motor-Generador con Relés de Protección y Regulación Automática (ERP-GMG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3.-Funcionamiento del interruptor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4.-Relé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5.-Protección por 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6.-Investigación de la protección por sobreintensidad tempo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7.-Protección por carga desequilib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8.-Protección por potencia inve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9.-Protección por sobretensión y sub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Protección por fallo d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Protección diferencial del generador (opcional con el ERP-PD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Protección por fallo a tierra d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R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R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RELÉS DE PROT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0:00Z</dcterms:created>
  <dc:creator>edibon</dc:creator>
  <dc:description/>
  <cp:keywords/>
  <dc:language>en-US</dc:language>
  <cp:lastModifiedBy>Alberto Caceres</cp:lastModifiedBy>
  <cp:lastPrinted>2014-01-10T11:03:00Z</cp:lastPrinted>
  <dcterms:modified xsi:type="dcterms:W3CDTF">2025-04-01T10:02:00Z</dcterms:modified>
  <cp:revision>5</cp:revision>
  <dc:subject/>
  <dc:title>Technical Teaching Equipment</dc:title>
</cp:coreProperties>
</file>