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RP” application consists of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UB. </w:t>
      </w:r>
      <w:r>
        <w:rPr>
          <w:rFonts w:cs="Futura Md BT" w:ascii="Futura Md BT" w:hAnsi="Futura Md BT"/>
          <w:color w:val="000000"/>
          <w:sz w:val="16"/>
          <w:szCs w:val="16"/>
          <w:lang w:val="en-US" w:eastAsia="en-US"/>
        </w:rPr>
        <w:t>Protection Relays Test Bas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tection Relays Test Base Unit, “ERP-UB”, has been designed for comprehensive investigations into the theory and practice of electrical power system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lays type “ERP” and can use one or more relay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or-standing unit, mounted in anodized aluminum frame and panels of painted steel, enabling wide range of protection relay investig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uses genuine industrial application relays, not simulations, with full range of safety features incorporated throughou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s on the unit enable students to set up and perform practices and experiments with minimal supervis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hensive controls, transformers, supplies and instrumen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ergonomic and practical design which includes desk space for users or students to work on, and mounting area for relay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supplied with relay support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ion of up-to-date numerical protection relays, specially adapted for educational use (see required and recommended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consists of this main pa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onnections, control and measurement boar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board has two parts: left hand, right hand and common emergency stop switch in the centre of the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of the board left hand part:</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output signals exchange connector and relay trip indicat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three-phase voltage out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security connection key switch.</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 fixed three-phase voltage out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three-phase voltage output terminals. (0 – 400 VAC).</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s power analyze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three-phase current output terminals. (0 – 10 Amp).</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urrent transformers with transformation relation 50/5 CT= 10.</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voltage transformers with transformation rela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mary= 400/√3.</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ary= 110/√3.</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T= primary/secondary= 3.64.</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of the board right hand part:</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ouput signals exchange connector and relay trip indicat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three-phase voltage output terminal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Power supply security connection key switch.</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 fixed three-phase voltage output and transformer in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primary voltage tap changer selecto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secondary connection type selector: star/delt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s power analyze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three-phase voltage out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onnection type selector: star/delt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lta and star load terminal connector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urrent transformers with transformation relation 10/5 CT= 2.</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voltage transformers with transformation relati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mary= 400/√3.</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ary= 110/√3.</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T= Primary/Secondary= 3.64.</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oltage regulation dial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load regulation dial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power supply and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ource overload therm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board part magnetogherm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ght board part magnetotherm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ft board part voltage measurement 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ght board part voltage measurement 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circuits magnetothermal protection.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Dimensions: 1250 x 800 x 2000 mm aprox. </w:t>
      </w:r>
      <w:r>
        <w:rPr>
          <w:rFonts w:cs="Futura Lt BT" w:ascii="Futura Lt BT" w:hAnsi="Futura Lt BT"/>
          <w:color w:val="000000"/>
          <w:sz w:val="14"/>
          <w:szCs w:val="14"/>
          <w:lang w:val="en-US" w:eastAsia="en-US"/>
        </w:rPr>
        <w:t>(49.21 x  31.49 x 78.74 inches approx.)</w:t>
      </w:r>
      <w:r>
        <w:rPr>
          <w:rFonts w:cs="Futura Lt BT" w:ascii="Futura Lt BT" w:hAnsi="Futura Lt BT"/>
          <w:color w:val="000000"/>
          <w:sz w:val="16"/>
          <w:szCs w:val="16"/>
          <w:lang w:val="en-US" w:eastAsia="en-US"/>
        </w:rPr>
        <w:t xml:space="preserve">. Weight: 400 kg aprox. </w:t>
      </w:r>
      <w:r>
        <w:rPr>
          <w:rFonts w:cs="Futura Lt BT" w:ascii="Futura Lt BT" w:hAnsi="Futura Lt BT"/>
          <w:color w:val="000000"/>
          <w:sz w:val="14"/>
          <w:szCs w:val="14"/>
          <w:lang w:val="en-US" w:eastAsia="en-US"/>
        </w:rPr>
        <w:t>(88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to operate with “ERP-UB”</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MF. </w:t>
      </w:r>
      <w:r>
        <w:rPr>
          <w:rFonts w:cs="Futura Md BT" w:ascii="Futura Md BT" w:hAnsi="Futura Md BT"/>
          <w:color w:val="000000"/>
          <w:sz w:val="16"/>
          <w:szCs w:val="16"/>
          <w:lang w:val="en-US" w:eastAsia="en-US"/>
        </w:rPr>
        <w:t>Fault Inj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the injection of different types of short circuits, in any point of the Protection Relays Test Base Unit, “ERP-UB”. It is required line unit, directly or through a variable pure resistive element. Employing this element we can analyze the different protection elements functionality with different fault intens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ort-circuit injection possibility 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ole short-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pole short-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pole ground short-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ole ground short-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circu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power transformer test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load test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measurement test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ys test are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1. </w:t>
      </w:r>
      <w:r>
        <w:rPr>
          <w:rFonts w:cs="Futura Md BT" w:ascii="Futura Md BT" w:hAnsi="Futura Md BT"/>
          <w:color w:val="000000"/>
          <w:sz w:val="16"/>
          <w:szCs w:val="16"/>
          <w:lang w:val="en-US" w:eastAsia="en-US"/>
        </w:rPr>
        <w:t>Transmission Lines Simulation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represents basic concepts of the electric energy high voltage three-phase transmission lines operation. It simulates a value modifying concentrated parameter line that allows different configurations and consists on three conductor line (L1, L2, L3) and a neutral or return line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of the phases is represented, following the concentrated parameters theoretical model, through a resistance series association and inductance, along with a parallel association between each one of them in a capacitance eff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way to reduce the earth short circuit current is to have impedance in the neutral to ground connections. This impedance has no repercussion in the normal functioning of the network but they introduce a repercussion in the increase of 3 x Zo (impedance on the zero sequence component), which reduces the short circuit curr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return line is simulated through small value impedance that has a resistive inductive characteristic. To simplify the effect, being a negligible inductance, it will be simulated with a pure 10 Ω resistan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phases have two terminals at the input and two at the output, and they are connected at the interior. Through one of them the unit will be supplied. Through the last one the natural circuit will continue to the load module, the busbar module, the transformer, etc. There are additional terminals for assembly of protection relay or other parallel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ply of this unit will be done through line terminals (L1, L2, L3) and the neutral (N) through a 400 V three-phase supply and it will be controlled by any power circuit breaker of 4 poles placed between the supply and the lines sec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 the phases we can distinguish different resistance and inductance values, being able to simulate different length transport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sistive part is formed by two resistance values of 15 Ω and 33 Ω, with the possibility of making parallel series connections between them, obtaining two additions resistive values of 10.31 Ω and 48 Ω.</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inductive part consists on a multistage coil of despicable resistance. In which it is possible to choose one of the following values: 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pacitive part will be divided into capacitance between conductors and capacitance between line and gr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pacitance between conductors is simulated with a pair of capacitors at the beginning and at the end of the line with different values: 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pacitance between conductor and ground is 1 µF and 2 µF, also at the beginning and at the end of the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all these values it is possible to simulate a great number of line configurations, beginning with different line distances with different types of conductor, through the unbalanced lines with different conductors groups (simplex, duplex, triplex and cuadruplex). At the same time it is possible to simulate transient state with different short circuits injection using the fault injec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is unit is protected with a ground connection that comes from the metallic frame and that is accessible through a terminal in the front of the uni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450 x 470 mm aprox. </w:t>
      </w:r>
      <w:r>
        <w:rPr>
          <w:rFonts w:cs="Futura Lt BT" w:ascii="Futura Lt BT" w:hAnsi="Futura Lt BT"/>
          <w:color w:val="000000"/>
          <w:sz w:val="14"/>
          <w:szCs w:val="14"/>
          <w:lang w:val="en-US" w:eastAsia="en-US"/>
        </w:rPr>
        <w:t>(19.29 x 17.71 x 18.50 inches approx.)</w:t>
      </w:r>
      <w:r>
        <w:rPr>
          <w:rFonts w:cs="Futura Lt BT" w:ascii="Futura Lt BT" w:hAnsi="Futura Lt BT"/>
          <w:color w:val="000000"/>
          <w:sz w:val="16"/>
          <w:szCs w:val="16"/>
          <w:lang w:val="en-US" w:eastAsia="en-US"/>
        </w:rPr>
        <w:t xml:space="preserve">. Weight: 20 kg a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at least one) for a greater functionality of the “ERP-UB”</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PDF. </w:t>
      </w:r>
      <w:r>
        <w:rPr>
          <w:rFonts w:cs="Futura Md BT" w:ascii="Futura Md BT" w:hAnsi="Futura Md BT"/>
          <w:color w:val="000000"/>
          <w:sz w:val="16"/>
          <w:szCs w:val="16"/>
          <w:lang w:val="en-US" w:eastAsia="en-US"/>
        </w:rPr>
        <w:t>Differential Protection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ifferential Protection Relay, ”ERP-PDF”, is used with Protection Relays Test Base Unit, “ERP-UB”, to enable investigations into protection of transformers, autotransformers, generators, busbar and other apparatus with two wind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a wide range of test and investigations and it demonstrates the latest relay technolo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demonstrates the characteristics of three-phase 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and robust enclosure steel box with carrying han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fferential protection relay presented in an educational and teaching form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ain fu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bl>
      <w:tblPr>
        <w:tblW w:w="9039" w:type="dxa"/>
        <w:jc w:val="left"/>
        <w:tblInd w:w="755" w:type="dxa"/>
        <w:tblLayout w:type="fixed"/>
        <w:tblCellMar>
          <w:top w:w="0" w:type="dxa"/>
          <w:left w:w="108" w:type="dxa"/>
          <w:bottom w:w="0" w:type="dxa"/>
          <w:right w:w="108" w:type="dxa"/>
        </w:tblCellMar>
      </w:tblPr>
      <w:tblGrid>
        <w:gridCol w:w="3369"/>
        <w:gridCol w:w="1842"/>
        <w:gridCol w:w="2127"/>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Eight Overcurrent Elements for Winding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nstantaneou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Definit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nverse 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1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P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gativ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Q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Q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d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1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N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Eight Overcurrent Elements for Winding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nstantaneou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Definit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nverse 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2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P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P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gativ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Q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Q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du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2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0N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1N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ting Ranges, 5 A Model, (A seconda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F, (0.5-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F, (0.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36" w:after="0"/>
              <w:ind w:left="284"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F, (0.5-16)</w:t>
            </w:r>
          </w:p>
        </w:tc>
      </w:tr>
    </w:tbl>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control equ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Binary, and distributed port switch communic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negative-sequence, differential and harmonic meter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ained and unrestrained differential el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 and fourth harmonic restrain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th harmonic and DC block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T and transformer connection compen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to the primary and secondary windings of the circuit experimental via current transformers with ratio to suit the inputs of the relay. This provides an effective demonstration of the effect of current and voltage transformer ratio, connection and rating on protective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Operating time: typically 10 ms to 25 m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MA. </w:t>
      </w:r>
      <w:r>
        <w:rPr>
          <w:rFonts w:cs="Futura Md BT" w:ascii="Futura Md BT" w:hAnsi="Futura Md BT"/>
          <w:color w:val="000000"/>
          <w:sz w:val="16"/>
          <w:szCs w:val="16"/>
          <w:lang w:val="en-US" w:eastAsia="en-US"/>
        </w:rPr>
        <w:t>Feeder Managemen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eeders Management Relay, ”ERP-MA”, is used with the Protection Relays Test Base Unit, “ERP-UB”, to enable investigations into protection and monitoring of overhead lines, underground cables and fee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a wide range of test and investigations and it demonstrates the latest relay technolo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and robust enclosure (steel box) with carrying han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feeder management relay presented in an educational and teaching form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 overcurrent element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 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 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overcurrent element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underfrequency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battery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g fault and disturbance rec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time: typically 10 ms to 25 m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SDND. </w:t>
      </w:r>
      <w:r>
        <w:rPr>
          <w:rFonts w:cs="Futura Md BT" w:ascii="Futura Md BT" w:hAnsi="Futura Md BT"/>
          <w:color w:val="000000"/>
          <w:sz w:val="16"/>
          <w:szCs w:val="16"/>
          <w:lang w:val="en-US" w:eastAsia="en-US"/>
        </w:rPr>
        <w:t>Directional/Non Directional Overcurrent Protection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irectional/Non Directional Overcurrent Protection Relay, “ERP-SDND”, is used with the Protection Relays Test Base Unit, “ERP-UB”, to enable investigations into protection and monitoring of generator and transformer schemes, overhead lines, underground cables and backup on highvoltag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a wide range of test and investigations and it demonstrates the latest relay technolo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and robust enclosure steel box with carrying han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rectional/non directional overcurrent relay presented in an educational and teaching form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RP-SDND” relay includes numerous phase, negative-sequence, residual-ground, and neutral overcurrent elemnts, as shown in the next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bl>
      <w:tblPr>
        <w:tblW w:w="9438" w:type="dxa"/>
        <w:jc w:val="center"/>
        <w:tblInd w:w="0" w:type="dxa"/>
        <w:tblLayout w:type="fixed"/>
        <w:tblCellMar>
          <w:top w:w="0" w:type="dxa"/>
          <w:left w:w="108" w:type="dxa"/>
          <w:bottom w:w="0" w:type="dxa"/>
          <w:right w:w="108" w:type="dxa"/>
        </w:tblCellMar>
      </w:tblPr>
      <w:tblGrid>
        <w:gridCol w:w="2239"/>
        <w:gridCol w:w="2552"/>
        <w:gridCol w:w="1775"/>
        <w:gridCol w:w="1335"/>
        <w:gridCol w:w="153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Overcurrent Element Operating Quant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Number of Element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Directional Contro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Torque Contr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Definite-Time Delay</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hase current</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A, IB, or 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inverse-time (51P)</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aneous (50P1-50P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hase-phase current</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AB, IBC, or 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stantaneous (50PP1-50PP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ependent phase curr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inverse-time (51A, 51B, 51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dual-ground current (3I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inverse-time (51G1,51G2)</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aneous (50G1-50G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gative-sequence current</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I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inverse-time (51Q)</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aneous (50Q1-50Q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current (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inverse-time (51N)</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instantaneous (50N1-50N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Yes, on first 4</w:t>
            </w:r>
          </w:p>
        </w:tc>
      </w:tr>
    </w:tbl>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e time overcurrent element settings include a wide and continuous pickup current range, continuous time dial setting  range, and time current curve choices from both US (IEEE) and IEC standard curves shown in the next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tbl>
      <w:tblPr>
        <w:tblW w:w="4110" w:type="dxa"/>
        <w:jc w:val="left"/>
        <w:tblInd w:w="3230" w:type="dxa"/>
        <w:tblLayout w:type="fixed"/>
        <w:tblCellMar>
          <w:top w:w="0" w:type="dxa"/>
          <w:left w:w="108" w:type="dxa"/>
          <w:bottom w:w="0" w:type="dxa"/>
          <w:right w:w="108" w:type="dxa"/>
        </w:tblCellMar>
      </w:tblPr>
      <w:tblGrid>
        <w:gridCol w:w="2160"/>
        <w:gridCol w:w="19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EE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IE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ately Inverse (U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ndard Inverse (C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e (U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y Inverse (C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y Inverse (U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emely Inverse (C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remely Inverse (U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Time Inverse (C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ort-Time Inverse (U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ort-Time Inverse (C5)</w:t>
            </w:r>
          </w:p>
        </w:tc>
      </w:tr>
    </w:tbl>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dervoltage protection element (2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overvoltage protection element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ound overvoltage protection element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gative-sequence overvoltage protection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able blo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control equ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ent re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quential events recor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eaker wear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ion battery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NP3 Serial LAN/WAN outstation (s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bus RTU and 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accuracy met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and local contro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 or delta voltage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nchrophasor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lo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st SER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ional/definite time overcurrent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dual ground time overcurrent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frequency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itive earth fault protection and directional protection for various system grounding practi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encroachment Log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nchronism che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SELERATOR QuickSet compa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nection to the experimental circuit is via current transformers with ratio to suit the inputs of the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time: typically 10 ms to 25 m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SFT. </w:t>
      </w:r>
      <w:r>
        <w:rPr>
          <w:rFonts w:cs="Futura Md BT" w:ascii="Futura Md BT" w:hAnsi="Futura Md BT"/>
          <w:color w:val="000000"/>
          <w:sz w:val="16"/>
          <w:szCs w:val="16"/>
          <w:lang w:val="en-US" w:eastAsia="en-US"/>
        </w:rPr>
        <w:t>Overcurrent and Earth Fault Protection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vercurrent and Earth Fault Protection Relay, ”ERP-SFT”, is used with the Protection Relays Test Base Unit, “ERP-UB”, to enable investigations into protection and monitoring of transformers, transmission lines and distribution sche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a wide range of test and investigations and it demonstrates the latest relay technolo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and robust enclosure steel box with carrying han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overcurrent and earth fault relay presented in an educational and teaching form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made via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instantaneous overcurrent (50P1 – 50P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time-overcurrent (51P1T, 51P2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instantaneous overcurrent (50A, 50B, 50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ground instantaneous overcurrent (50N1, 50N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ground time overcurrent (51N1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dual ground instantaneous overcurrent (50G1, 50G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dual ground time overcurrent (51G1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gative-sequence instantaneous overcurrent (50Q1, 50Q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gative-sequence time overcurrent (51Q1T, 51Q2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ting range, 5 A nominal, instantaneous overcurrent (OFF, 0.5 – 80.0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ting range, 5 A nominal, time overcurrent (OFF, 0.5 – 16.0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auto-reclosing function 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able block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monitor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nd, fault and disturbance rec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PD. </w:t>
      </w:r>
      <w:r>
        <w:rPr>
          <w:rFonts w:cs="Futura Md BT" w:ascii="Futura Md BT" w:hAnsi="Futura Md BT"/>
          <w:color w:val="000000"/>
          <w:sz w:val="16"/>
          <w:szCs w:val="16"/>
          <w:lang w:val="en-US" w:eastAsia="en-US"/>
        </w:rPr>
        <w:t>Distance Protection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istance Protection Relay, “ERP-PD”, is used with the Protection Relays Test Base Unit, “ERP-UB”, to enable investigations into protection and monitoring of overhead transmission lines and underground 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a wide range of test and investigations and it demonstrates the latest relay technolo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and robust enclosure steel box with carrying han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stance protection relay presented in an educational and teaching form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phase Mho distance protection element (2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ground Mho distance protection element (2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phase overcurrent protection element (6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ground overcurrent protection element (6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overcurrent protection element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overcurrent protection element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ime overcurrent protection element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ime overcurrent protection element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lo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pha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encroach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ing and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ing of any one protection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ng time: typically 10 ms to 25 m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CBM. </w:t>
      </w:r>
      <w:r>
        <w:rPr>
          <w:rFonts w:cs="Futura Md BT" w:ascii="Futura Md BT" w:hAnsi="Futura Md BT"/>
          <w:color w:val="000000"/>
          <w:sz w:val="16"/>
          <w:szCs w:val="16"/>
          <w:lang w:val="en-US" w:eastAsia="en-US"/>
        </w:rPr>
        <w:t>Cybersecurity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ybersecurity Application, ”ERP-CBM“, is an access control device that delivers login capability to IED (Intelligent Electronic Devices) or protection relays secured by the cryptographic messages over serial port or Ethernet communication links. This device transmits information via 16 communication ports to the connected protection rel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ser will be able to access the device web server through the Ethernet F port and to carry out the relevant configurations, such as access permissions, protocols and settings to create its own electrical substation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magneto-thermal switch, 230 VAC,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Ethernet communication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USB communication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6 RS-232 communication port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40 x 320 x 330 mm approx. </w:t>
      </w:r>
      <w:r>
        <w:rPr>
          <w:rFonts w:cs="Futura Lt BT" w:ascii="Futura Lt BT" w:hAnsi="Futura Lt BT"/>
          <w:color w:val="000000"/>
          <w:sz w:val="14"/>
          <w:szCs w:val="14"/>
          <w:lang w:val="en-US" w:eastAsia="en-US"/>
        </w:rPr>
        <w:t>(25.19 x 12.59 x 12.99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RP-GMGPT. </w:t>
      </w:r>
      <w:r>
        <w:rPr>
          <w:rFonts w:cs="Futura Md BT" w:ascii="Futura Md BT" w:hAnsi="Futura Md BT"/>
          <w:color w:val="000000"/>
          <w:sz w:val="16"/>
          <w:szCs w:val="16"/>
          <w:lang w:val="en-US" w:eastAsia="en-US"/>
        </w:rPr>
        <w:t>Motor-Generator with Protection Relays and Automatic Reg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otor-Generator with Protection Relays and Automatic Regulation, “ERP-GMGPT”, consists of a set of modules whose purpose is to control synchronous generators with independent excitation. Some of these modules have the purpose of regulating the generator excitation current, while others have the purpose of controlling the speed of the generator drive motor. Finally, the ERP-GMGPT also includes a speed/excitation controller which in turn fulfills the function of protecting the motor-generator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se modules are described in their corresponding technical specifications s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 Generator-Motor Grou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W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speed: 3000 rp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excitation current: 4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power factor: 0.8.</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current: 7.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000 x 850 x 400 mm approx. </w:t>
      </w:r>
      <w:r>
        <w:rPr>
          <w:rFonts w:cs="Futura Lt BT" w:ascii="Futura Lt BT" w:hAnsi="Futura Lt BT"/>
          <w:color w:val="000000"/>
          <w:sz w:val="14"/>
          <w:szCs w:val="14"/>
          <w:lang w:val="en-US" w:eastAsia="en-US"/>
        </w:rPr>
        <w:t>(39.37 x 33.46 x 15.74 inches approx.)</w:t>
      </w:r>
      <w:r>
        <w:rPr>
          <w:rFonts w:cs="Futura Lt BT" w:ascii="Futura Lt BT" w:hAnsi="Futura Lt BT"/>
          <w:color w:val="000000"/>
          <w:sz w:val="16"/>
          <w:szCs w:val="16"/>
          <w:lang w:val="en-US" w:eastAsia="en-US"/>
        </w:rPr>
        <w:t xml:space="preserve">. Weight: 85 kg approx. </w:t>
      </w:r>
      <w:r>
        <w:rPr>
          <w:rFonts w:cs="Futura Lt BT" w:ascii="Futura Lt BT" w:hAnsi="Futura Lt BT"/>
          <w:color w:val="000000"/>
          <w:sz w:val="14"/>
          <w:szCs w:val="14"/>
          <w:lang w:val="en-US" w:eastAsia="en-US"/>
        </w:rPr>
        <w:t>(187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Generator Protection Relay Module, “N-ERP-PGC01”, is a control unit for engine generator simulator syste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umerous inputs and outputs, along with a modular software frame, allow you to use the N-ERP-PGC01 for a wide range of applications with only a single part number. This includes stand by, AMF (automatic mains failure), peak shaving, import export or distributed generation, among othe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addition, the N-ERP-PGC01 is compatible with different operating modes such as island operation, parallel island, parallel network and multi-unit parallel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part of the N-ERP-PGC01 is correctly identified in order to facilitate operation and fast identification of installation proble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djustments are executed with the management software from a computer (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s of the N-ERP-PGC0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output connec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 control and protection devic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group control inputs and outputs conne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rotor to ground protection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solated operation connector (52GT state and 52G trip comman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e mover contro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mains and generator protec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data measur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and mains data measure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urrent, power, kVar, kW, kWh,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VAr sharing for up to 32 participa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dependent start/sto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Manual, and Stop operating mo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s Manager for processing measured values, discrete inputs, and internal sta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ine starter sequenc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arm display with circuit breaker trip and engine shutdow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F (automatic mains failure) standby genset control, with automatic engine start on mains failure detection and open transition breaker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itical mode oper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nchronizing (phase matching and slip frequency) and mains parallel oper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rnal frequency, voltage, power, and power factor set point control via analogue input or interfac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O (first input first output) event history with 300 entri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U data visualization via J1939.</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 bus communication to engine controllers, plant management systems, expansion boards, and “toolkit” configuration and visualization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S-485 Modbus communication with plant management syste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S-232 Modbus communication with plant management system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to connect up to 16 electric generators in parallelisland with active and reactive power distribution and start/stop depending on the load deman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different switch control modes, such as opening, closing and synchroniz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rid and the generator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enerator intensity and pow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measurement of the grid intensi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 Maximum/minimum voltage (59/27), maximum/minimum frequency (81O/U), voltage asymmetry, detection of dead busbars, overvoltage (32), load unbalance (46), negative-sequence power/reduced power (32R/F), overcurrent by defined curve (50/51), inverse time overcurrent (IEC255), measured ground fault (50N/51N), phase rotation, switches faul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 Maximum/minimum voltage (59/27), maximum/minimum frequency (81O/U), vector jump, phase ro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terminals for the connection to the lab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mm terminals to monitor the PWM for the excitation circuit and speed sig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ive permission to synchronize the generator with the national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 the set point for the generated active power.</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 the set point for the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synchronization and island mode operations with state indicator lamp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640 x 320 x 330 mm approx. </w:t>
      </w:r>
      <w:r>
        <w:rPr>
          <w:rFonts w:cs="Futura Lt BT" w:ascii="Futura Lt BT" w:hAnsi="Futura Lt BT"/>
          <w:color w:val="000000"/>
          <w:sz w:val="14"/>
          <w:szCs w:val="14"/>
          <w:lang w:val="en-US" w:eastAsia="en-US"/>
        </w:rPr>
        <w:t>(25.19 x 12.59 x 12.99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Automatic Voltage Regulato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for PWM signals monitor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for output current measurement, 0 –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pin female connector for connection to the excitation input of a gener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PAD01. Single-Phase AC/DC Converter Module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30 VAC single-phase inpu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outpu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capacitor for voltage ripple redu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ypass terminals for filter capacitor connectio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4. Single-Phase Transformer 230VAC/2x35VAC, 300 V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AC single-phase in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 for a 70 VAC single-phase output.</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 for two 35 VAC single-phase output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position switch: 0 (open) / 1 (closed).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mary side: 2 A.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ondary si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actical possibilities with Differential Protection Relay (ERP-PD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erification of differential protection function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ransformer differential protection with variable TAP’s voltage re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ransformer differential protection with different transformer conn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al possibilities with Feeders Management Relay (ERP-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tion of the feeder management relay function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hase overcurrent element of the feeder management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sidual ground overcurrent element of the feeder management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vervoltage element of the feeder management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actical possibilities with Directional/Non Directional Overcurrent Protection Relay (ERP-SD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Verification of directional protection function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irectional protection with different measurement circuit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irectional protection application to transmission line under different loa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actical possibilities with Overcurrent and Earth Fault Protection Relay (ERP-SF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Verification of overcurrent protection function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Verification of phase overcurrent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erification of residual ground overcurrent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actical possibilities with Distance Protection Relay (ERP-P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Verification of line distance protection functional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Line distance protection with different measurement circuit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ine distance protection with different line loads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Practical possibilities with Cybersecurity Application (ERP-CB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ccessing the cybersecurity protection relay web ser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reating administrator accou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figuration of the hierarchical communication cybersecurity system between the protection relays using the ACSelerator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Creation of users, groups and per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nfiguration of the cybersecurity relay communication po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reating communications between different protection relays and the cybersecurity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reating user passwords with different access lev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al possibilities with Motor-Generator with Protection Relays and Automatic Regulation (ERP-GMG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Island operation with automatic control of the generator-motor grou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Automatic synchronization of the generator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Display and control of active power curve during synchronization with the “toolkit”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isplay and control of active and reactive power curves during synchronization with the “toolkit”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dditional practical possibilities with Differential Protection Relay (ERP-PD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Verification of phase instantaneous overcurrent protection for winding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Verification of phase definite time-overcurrent protection for winding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Verification of phase inverse time-overcurrent protection for winding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Verification of phase instantaneous overcurrent protection for winding 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Verification of phase definite time-overcurrent protection for winding 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Verification of phase inverse time-overcurrent protection for winding 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Verification of current transformers measurement accura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Power transformer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Distribution substation busbar differential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Transmission substation busbar differential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Analysis of event reports and human machine inte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dditional practical possibilities with Feeders Management Relay (ERP-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Undervoltage element of the feeder management rela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Verification of phase instantaneous overcurren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1.-Verification of phase time-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Verification of residual overcurrent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Verification of residual time-overcurrent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4.-Verification of reutral overcurrent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Verification of overfrequency protection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Verification of underfrequency protection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Verification of positive (forward) power flow protection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Verification of negative (reverse) power flow protection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Protection of distribution feeder ex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Protection of overhead transmission line exa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dditional practical possibilities with Directional/Non Directional Overcurrent Protection Relay (ERP-SD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Forward directional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Reverse directional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Non-directional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Residual ground time-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Residual ground instantaneous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Verification of cable undervoltag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Verification of cable overvoltag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Verification of current transformers measurements accura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9.-Verification of voltage transformers measurements accura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Distribution system direction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dditional practical possibilities with Overcurrent and Earth Fault Protection Relay (ERP-SF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Verification of phase instantaneous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Verification of phase time-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Verification of neutral ground instantaneous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Verification of neutral ground time-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Verification of residual ground instantaneous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Verification of residual ground time-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Verification of current transformer measurement accura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Power transformer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9.-Power transmission line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0.-Load feeder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1.-Distribution system overcurrent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Power transmission system overcurren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dditional practical possibilities with Distance Protection Relay (ERP-P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3.-Verification of phase instantaneous overcurrent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4.-Verification of ground instantaneous overcurrent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5.-Verification of phase time-overcurrent protection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6.-Verification of ground time-overcurrent protection e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7.-Verification of current transformer measurement accura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8.-Verification of current transformers connection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9.-Verification of voltage transformers measurement cccuracy and connection diagram for distanc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0.-Overhead transmission line parameters estimation for distanc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1.- Overhead transmission line distance pro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2.- Distance protection event reports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3.- Distance protection relay human machine inte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4.- Distance protection relay configu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5.- Distance protection of simple power system exa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Additional practical possibilities with Cybersecurity Application (ERP-CB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6.- Resetting the protection relay to set up the communication system from scra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7.-Simulation of cyber att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8.- Creation of encrypted communication between the cybersecurity relay and the differential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9.- Creation of encrypted communication between the cybersecurity relay and the overcurrent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0.- Creation of encrypted communication between the cybersecurity relay and the distance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1.- Creation of encrypted communication between the cybersecurity relay and the directional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2.- Creation of encrypted communication between the cybersecurity relay and the feeder management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dditional practical possibilities with Motor-Generator with Protection Relays and Automatic Regulation (ERP-GMG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3.- Working of motor protection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4.- Motor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5.- Thermistor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6.- Investigation of time overcurren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7.- Unbalanced load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8.- Reverse power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9.- Overvoltage and undervoltage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0.-Stator earth-faul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1.-Generator differential protection (optional with ERP-PD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2.-Rotor earth-faul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R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Nov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R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OTECTION RELAY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8:00Z</dcterms:created>
  <dc:creator>edibon</dc:creator>
  <dc:description/>
  <cp:keywords/>
  <dc:language>en-US</dc:language>
  <cp:lastModifiedBy>Laura Sanchez</cp:lastModifiedBy>
  <cp:lastPrinted>2014-01-10T11:03:00Z</cp:lastPrinted>
  <dcterms:modified xsi:type="dcterms:W3CDTF">2024-11-12T09:04:00Z</dcterms:modified>
  <cp:revision>3</cp:revision>
  <dc:subject/>
  <dc:title>Technical Teaching Equipment</dc:title>
</cp:coreProperties>
</file>