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ERP-CBM" compren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réseaux privés virt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maximal : 87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ssions simultanées maximales : 1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s de protection : IP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ange de clés : IKEv1, IKEv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hentification : Phrase de passe, X.509, OCS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e de cryptage avancée : A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gorithmes de chiffrement non accélérés : 3DES, Blowfis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de la clé de chiffrement : 128 bits, 256 b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de routag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age sta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duction d'adresses réseau : Transfert de port (DN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duction d'adresses réseau : NAT sortant (SN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s Etherne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e résolution d'adresse (AR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ient du protocole de configuration dynamique des hôtes (DH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apsulation des données utiles de sécurité (ES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e transfert de fichiers (F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e transfert hypertexte sécurisé (HTT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e message de contrôle Internet (IC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change de clés sur Internet (IKEv1/v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ite de protocoles de sécurité du protocole Internet (IP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association sécurisée et de gestion des clés sur Internet (ISAK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ient LDAP (Lightweight Directory Access Protoc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bus TCP/I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ient/serveur NTP (Network Time Protoc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line Certificate Status Protocol (OCS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DIUS (Remote Authentication Dial-In User Servi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ient/serveur Secure Shell (SS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e gestion de réseau simple (SN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anning Tree Protocol (S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lo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l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e de contrôle de transmission (TC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ort Layer Security (T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gram Protocol (UD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LA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usqu'à 4 VLAN par interface résea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écu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s basés sur l'utilis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s locaux maximum : 25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u mot de passe : 8 – 128 caractè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e mots de passe : Tous les caractères ASCII imprim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s de communic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s Ethern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s : 2 à l'arrière, 1 à l'av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e données : 10 ou 100 M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avant : RJ45 fem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arrière : RJ45 femelle ou fibre LC (monomode ou multimode, 100 Mbps uniqu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bre Op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0 BASE - Option FX Multimode (jusqu'à 2 k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émission maximale : -14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émission minimale : -19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té RX : -30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in du système : 11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rce :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onde : 130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connecteur : LC (IEC 61754 –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0 BASE - Option monomode LX10 (jusqu'à 15 k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émission maximale : -8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émission minimale : -15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té RX : -25 dB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in du système : 1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urce : La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d'onde : 130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connecteur : LC (IEC 61754 –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s sér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EIA  232/EIA – 422/EIA – 485 (sélectionnable par logici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de données : 1200 à 115200 b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 DB-9 Femelle (Ports 1 - 16), isolé 8 broches (Port 17).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Alimentation +5 VDC sur la broche 1 (500 mA maximum cumulé pour 16 po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s US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hôte : type A (non fonctionnel, pour une utilisation futu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périphérique : Type B (non fonctionnel, pour une utilisation fu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élect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nomina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5 – 25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10 – 240 VC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8 – 125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0 VC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 48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d'entré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5 – 300 VCC ou 85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8,4 – 137,5 VCC ou 88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8 – 60 VCC selon la polar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mmation d'énerg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 : &lt;4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C : &lt;30 Wat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ions de la tension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s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s @ 48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ms @ 125 VCA/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0 ms @ 250 VCA/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Manuels :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Cette unité </w:t>
      </w:r>
      <w:r>
        <w:rPr>
          <w:rFonts w:cs="Futura Md BT" w:ascii="Futura Md BT" w:hAnsi="Futura Md BT"/>
          <w:color w:val="000000"/>
          <w:sz w:val="16"/>
          <w:szCs w:val="16"/>
          <w:lang w:val="en-US" w:eastAsia="en-US"/>
        </w:rPr>
        <w:t>est fournie avec les manuels suivants :</w:t>
      </w:r>
      <w:r>
        <w:rPr>
          <w:rFonts w:cs="Futura Lt BT" w:ascii="Futura Lt BT" w:hAnsi="Futura Lt BT"/>
          <w:color w:val="000000"/>
          <w:sz w:val="16"/>
          <w:szCs w:val="16"/>
          <w:lang w:val="en-US" w:eastAsia="en-US"/>
        </w:rPr>
        <w:t xml:space="preserve">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640 x 320 x 330 mm approx. Poids : 2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Accès au serveur web du relais de protection de la cybersécur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Création de comptes administrateur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Configuration du système de cybersécurité de communication hiérarchique entre les relais de protection à l'aide du logiciel ACSelerato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Création d'utilisateurs, de groupes et de permiss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Configuration des ports de communication des relais de cybersécur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réation des communications entre les différents relais de protection et le relais de cybersécurité.</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Création de mots de passe utilisateurs avec différents niveaux d'accè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Réinitialisation du relais de protection pour mettre en place le système de communication à partir de zér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imulation d'une cyberatta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réation d'une communication cryptée entre le relais de cybersécurité et le relais de protection différentie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Création d'une communication cryptée entre le relais de cybersécurité et le relais de protection contre les surintensit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Création d'une communication cryptée entre le relais de cybersécurité et le relais de protection de dist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Création d'une communication cryptée entre le relais de cybersécurité et le relais de protection directionn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Création d'une communication cryptée entre le relais de cybersécurité et le relais de gestion des départ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ERP-CBM/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pPr>
    <w:r>
      <w:rPr>
        <w:sz w:val="14"/>
        <w:lang w:val="en-US" w:eastAsia="en-US"/>
      </w:rPr>
      <w:t>Date : Nov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RP-CBM</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E CYBERSÉCUR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27:00Z</dcterms:created>
  <dc:creator>edibon</dc:creator>
  <dc:description/>
  <cp:keywords/>
  <dc:language>en-US</dc:language>
  <cp:lastModifiedBy>Laura Sanchez</cp:lastModifiedBy>
  <cp:lastPrinted>2014-01-10T11:03:00Z</cp:lastPrinted>
  <dcterms:modified xsi:type="dcterms:W3CDTF">2024-11-22T08:36:00Z</dcterms:modified>
  <cp:revision>3</cp:revision>
  <dc:subject/>
  <dc:title>Technical Teaching Equipment</dc:title>
</cp:coreProperties>
</file>