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ERP-CBM" incluy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es privadas virt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ndimiento Máximo: 87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siones simultáneas máximas: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s de protección: IP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o de claves: IKEv1, IKEv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entificación: Passphrase, X.509, OCS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ndares de cifrado avanzado: A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goritmos de cifrado no acelerado: 3DES, Blowfi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dez de la clave de cifrado: 128-bit, 256-b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enrut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rutamiento est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ducción de direcciones de red: enrutamiento de puerto (DN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ducción de direcciones de red: NAT de salida (SN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Resolución de Direcciones (AR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Configuración Dinámica de Cliente y Servidor (DH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apsulado de Seguridad de Carga Útil (ES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Transferencia de Ficheros (F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Seguro de Transferencia de Hipertexto (HTT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Mensaje de Control de Internet (IC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o de Claves de Internet (IKEv1/v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protocolos IP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ociación de seguridad en Internet y Protocolo de administración de claves (ISAK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Ligero de Acceso a Directorios (LDAP) de c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TCP/I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Tiempo de Red (NTP) Cliente/Serv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Estado de Certificado en Línea (OCS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RADI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SSH Cliente/Serv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Simple de Administración de Red SN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Árbol de Expansión (ST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lo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Control de Transmisión (T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eguridad de la Capa de Transporte (T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Datagrama de Usuario (UD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LA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sta 4 VLAN por interfaz de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ntas basadas en usu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entas locales máximas: 25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ntraseña: de 8 a 128 caracte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aseña: caracteres ASCII imprim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s de comunic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s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s: 2 traseros, 1 delante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datos: 10 o 100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delantero: RJ45 hemb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traseros: RJ45 hembra o fibra óptica LC (mono-modo o multi-modo, solo 100 M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ándar: IEEE 802.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bra óp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ción multi-modo 100 BASE – FX (hasta 2 k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TX máxima: -14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TX mínima: -19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RX: -30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del sistema: 11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13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conector: LC (IEC 61754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ción mono-modo 100 BASE – LX10 (hasta 15 k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TX máxima: -8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TX mínima: -15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bilidad RX: -25 dB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nancia del sistema: 1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Lá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onda: 13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conector: LC (IEC 61754 –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s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EIA – 232/EIA – 422/EIA – 485 (seleccionable mediante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transmisión de datos: 1200 a 115200 b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B-9 hembra (puertos 1 - 16), aislado de 8 pines (puerto 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5 VDC en el pin 1 (500 mA acumulativo máximo para 16 pu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s US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rto de host: tipo A (no funcional, para uso futur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sto de dispositivo: tipo B (no funcional, para uso futu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5 – 25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0 – 240 VC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 12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0 VC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 4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valo de tensión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5 – 300 VCC o 85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8,4 – 137,5 VCC o 88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8 – 60 VCC dependiente de la pola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 &lt;4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C: &lt;30 v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ciones de la tensión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 48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ms @ 125 VCA/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s @ 250 VCA/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w:t>
      </w:r>
      <w:r>
        <w:rPr>
          <w:rFonts w:cs="Futura Md BT" w:ascii="Futura Md BT" w:hAnsi="Futura Md BT"/>
          <w:color w:val="000000"/>
          <w:sz w:val="16"/>
          <w:szCs w:val="16"/>
          <w:lang w:val="en-US" w:eastAsia="en-US"/>
        </w:rPr>
        <w:t>se suministra con los siguientes manuales:</w:t>
      </w:r>
      <w:r>
        <w:rPr>
          <w:rFonts w:cs="Futura Lt BT" w:ascii="Futura Lt BT" w:hAnsi="Futura Lt BT"/>
          <w:color w:val="000000"/>
          <w:sz w:val="16"/>
          <w:szCs w:val="16"/>
          <w:lang w:val="en-US" w:eastAsia="en-US"/>
        </w:rPr>
        <w:t xml:space="preserve">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40 x 320 x 330 mm aprox.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cceso al servidor web del relé de protección de ciber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rear cuentas de administrad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figuración del sistema de comunicación jerárquico de ciberseguridad entre los relés de protección mediante el software ACSel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reación de usuarios, grupos y permi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ción de los puertos de comunicación del relé de ciber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rear comunicaciones entre relés de protección diversos y el relé de cibersegu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rear claves de usuario con distintos niveles de ac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Resetear el relé de protección para configurar el sistema de comunicaciones desde ce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imulación de cyber ata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reación de comunicación cifrada entre el relé de ciberseguridad y el relé de protecc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reación de comunicación cifrada entre el relé de ciberseguridad y el relé de protección de sobrecorr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reación de comunicación cifrada entre el relé de ciberseguridad y el relé de protección de dist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reación de comunicación cifrada entre el relé de ciberseguridad y el relé de protección direcc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reación de comunicación cifrada entre el relé de ciberseguridad y el relé de gestión de aliment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RP-CB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Nov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RP-CB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 CIBER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0:00Z</dcterms:created>
  <dc:creator>edibon</dc:creator>
  <dc:description/>
  <cp:keywords/>
  <dc:language>en-US</dc:language>
  <cp:lastModifiedBy>Laura Sanchez</cp:lastModifiedBy>
  <cp:lastPrinted>2014-01-10T11:03:00Z</cp:lastPrinted>
  <dcterms:modified xsi:type="dcterms:W3CDTF">2024-11-22T08:21:00Z</dcterms:modified>
  <cp:revision>3</cp:revision>
  <dc:subject/>
  <dc:title>Technical Teaching Equipment</dc:title>
</cp:coreProperties>
</file>