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de Radar “ERA” se compone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interfa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iene la pantalla y el sistema de control del rad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talla rectangular LCD de 6" monocromática de alta defini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olución de la pantalla: 240x320 píxel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rcadores: Heading Line, Bearing Scale, Range Rings, Variable Range Marker (VRM), Electronic Bearing Line (EBL), Tuning Bar, Cursor, Parallel Cursor, Alarm Zone, Waypoint Mark*, North Mark*.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ciones alfanuméricas: Range, Range Ring Interval, Display Mode (HU), Interference Rejection (IR), Variable Range Marker (VRM), Electronic Bearing Line (EBL), Stand-By (ST-BY), Guard Alarm (G (IN), G (OUT), UP RANGE), Echo Stretch (ES), Range and Bearing to Cursor, Bearing or L/L Position, Echo Tailing (TRAIL), Trailing Time, Trailing Elapsed Time, Watchman (WATCHMAN), Zoomed Display (ZOOM), Navigation Data*, Heading* (H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atos externos requer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baterí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dor de batería (incluido dentro de la unidad de interfa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ería: tensión nominal: 12 VDC, capacidad: 24 A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GP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antena del rad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e rad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amiento en exterio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ireccional: conjunto de antenas de parche microstri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zación horizon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9,4 GHz (banda 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otación de la antena 24/31/41 rpm nominal (Selección automática según el rango de alcance seleccion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cho de haz horizontal de menos de 6.2º. Ancho de haz vertical de 25º.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nexión a la unidad de interfa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GP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de alto contraste con escala de grises. Resolución de la pantalla: 120x160 píxe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del GPS: 15 m. Precisión DGPS (WAAS): 3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nexión a la unidad de interfa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ípode extensi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ípode telescópico, de aluminio anodizado, para sostener la antena del radar a la altura adecuada. Incluye indicador de nivel de ojo de buey. Rango de funcionamiento: 1,20 m - 3,05 m. Peso máximo soportado: 7,5 k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ito móv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rito móvil para desplazar los elementos del entrenador ERA. Incluye ruedas (cubiertas resistentes) para facilitar su movilidad y la operación en terrenos accident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600 x 900 x 1700 mm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Peso: 5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el entren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stablecimiento de la comunicación con el módulo G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ción del rango del rad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juste de la sensibil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ción de l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ción de la posi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juste de la función de supresión de interfer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Ajuste de la función de supresión de ecos de lluv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nálisis de la función de alarma de guardia y establecimiento de zona de guard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Análisis de la función vigilan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R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May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RA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8:00Z</dcterms:created>
  <dc:creator>edibon</dc:creator>
  <dc:description/>
  <dc:language>en-US</dc:language>
  <cp:lastModifiedBy>Alberto Caceres</cp:lastModifiedBy>
  <cp:lastPrinted>2014-01-10T11:03:00Z</cp:lastPrinted>
  <dcterms:modified xsi:type="dcterms:W3CDTF">2020-05-04T10:24:00Z</dcterms:modified>
  <cp:revision>1</cp:revision>
  <dc:subject/>
  <dc:title>Technical Teaching Equipment</dc:title>
</cp:coreProperties>
</file>