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EPIRC. Unit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dre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Diagramme sur le panneau avant avec une distribution similaire aux éléments de l'unité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ur de pyrolyse en béton réfractaire et isolation en fibre céram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mbre de pyrolyse avec élément chauffa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maximale : 50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électrique de l'élément chauffant : 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mbre de purification des fum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maximale : 850 °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rûleur à gaz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audience : 20 000 kca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GPL) : 1 N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nominale : 5 m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maximale : 200 m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vanne de sécurité d'entrée d'eau pour système de brum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vanne de sécurité à l'entrée du ga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ndes de température de type “K”, une dans chaque chamb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 de commande pour un fonctionnement manuel ou contrôlé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eminée (6 m minimum requis). L'unité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ône et un collier de fixation à la sortie du four de pyroly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tions de cheminée avec module de test (2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uchon de chemin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nce mura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nalyseur de gaz de fumée : mesures de la teneur en 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CO et C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efficacité de la combustion, excès d'air et rapport CO/C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unication MODBUS (1,25 Mbits/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PIR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unité est fourni avec 7 manuels : Services requis, Montage et Installation, Logiciel de contrôle, de Démarrage, de Sécurité,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EPIRC + EPIR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Etude du processus de pyroly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ffet de la température de fonctionnement sur le processus de pyroly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ffet de la vitesse de chauffage (taux de rampe de température) sur le processus de pyroly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u processus de pyrolyse de différentes matières premiè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Visualisation de toutes les valeurs de capteurs utilisées dans le processus de l'unité EPIR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EPI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PIRC</w:t>
    </w:r>
  </w:p>
  <w:p>
    <w:pPr>
      <w:pStyle w:val="Header"/>
      <w:jc w:val="center"/>
      <w:rPr/>
    </w:pPr>
    <w:r>
      <w:rPr>
        <w:rFonts w:cs="Futura Md BT" w:ascii="Futura Md BT" w:hAnsi="Futura Md BT"/>
        <w:sz w:val="22"/>
        <w:lang w:val="fr-FR" w:eastAsia="en-US"/>
      </w:rPr>
      <w:t>UNITÉ POUR LA PYROLYS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03:00Z</dcterms:created>
  <dc:creator>edibon</dc:creator>
  <dc:description/>
  <cp:keywords/>
  <dc:language>en-US</dc:language>
  <cp:lastModifiedBy>Alberto Caceres</cp:lastModifiedBy>
  <cp:lastPrinted>2016-03-03T10:00:00Z</cp:lastPrinted>
  <dcterms:modified xsi:type="dcterms:W3CDTF">2024-11-21T12:53:00Z</dcterms:modified>
  <cp:revision>4</cp:revision>
  <dc:subject/>
  <dc:title>Technical Teaching Equipment</dc:title>
</cp:coreProperties>
</file>