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IR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inted steel fra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fractory concrete pyrolysis furnace and ceramic fiber ins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yrolysis chamber with heating e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temperature: 50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ical power of the heating element: 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moke purification chamb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temperature: 85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s burn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at output: 20,000 kca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ate (LPG): 1 Nm³/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ressure: 5 m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200 m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inlet safety solenoid valve for misting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s inlet safety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K-type” temperature sensors, one in each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anel for manual or computer controlled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mokestack (6 m minimum required). 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e and fitting clamp at the pyrolysis furnace outl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mokestack sections with test module (2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mokestack ca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ll clam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Flue gas analyzer: measurements of 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CO and C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content, combustion efficiency, excess air and CO/C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ratio.</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BUS communication (1.25 Mbits/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I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EPIRC + EPI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the pyrolysis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ffect of operating temperature on the pyrolysis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ffect of the heating rate (temperature ramp rate) on the pyrolysis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pyrolysis process of different raw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Visualization of all the sensors values used in the EPI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EPI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PIRC</w:t>
    </w:r>
  </w:p>
  <w:p>
    <w:pPr>
      <w:pStyle w:val="Header"/>
      <w:jc w:val="center"/>
      <w:rPr/>
    </w:pPr>
    <w:r>
      <w:rPr>
        <w:rFonts w:cs="Futura Md BT" w:ascii="Futura Md BT" w:hAnsi="Futura Md BT"/>
        <w:sz w:val="22"/>
        <w:lang w:val="fr-FR" w:eastAsia="en-US"/>
      </w:rPr>
      <w:t>COMPUTER CONTROLLED PYROLYSIS UNIT,</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9:00Z</dcterms:created>
  <dc:creator>edibon</dc:creator>
  <dc:description/>
  <cp:keywords/>
  <dc:language>en-US</dc:language>
  <cp:lastModifiedBy>Alberto Caceres</cp:lastModifiedBy>
  <cp:lastPrinted>2016-03-03T10:00:00Z</cp:lastPrinted>
  <dcterms:modified xsi:type="dcterms:W3CDTF">2024-11-21T08:35:00Z</dcterms:modified>
  <cp:revision>2</cp:revision>
  <dc:subject/>
  <dc:title>Technical Teaching Equipment</dc:title>
</cp:coreProperties>
</file>