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PFC.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de película fina fabricado en acero inoxidable AISI 316. Incluye: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cilíndrico con una camisa de calentamiento de vapor. Superficie de intercambio: 0,12 m². Capacidad de evaporación: 12 Kg / h de agua. Incluye un doble refrigerado por agua sello mecánico lubricado con aceite de silicon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interno de tres palas a 0.5 mm de la pa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velocidad variable (controlado por computador), rango de velocidad: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de carcasa y tubo de acero inoxidable AISI 316: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de intercambio: 1.3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depósitos hechos de Pyrex-vidri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limentación, capacidad: 1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para recoger el líquido concentrado, capacidad: 1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para recoger el solvente evaporado, capacidad: 1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para medir el vapor condensado, capacidad: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neumática (controlada por computador) para el control del caudal de vapor, material: AISI 316, CV: 0.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rgador de vapor incluido en el circuito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seguridad para el control de la entrada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tención para el control de la entrad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de alta presión para el control de la entrada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eristáltica controlada por computador, rango de caudal: 0  – 2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vacío de anillo líquido controlada por computador para lograr el vacío en el evaporador, potencia: 1.1 kW.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parador de aire / agu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controlada por computador) para alimenta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cho sensores de temperatura de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rías y válvulas de acero inoxidable AISI 316 y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un cronómetro para calcular el caudal condensado y un botón de parada de emergencia, ubicado en el equipo, que detiene inmediatamente su funcionamien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27"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P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PF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PFC + EPFC/CIB + DAB + EP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un evaporador de película delg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balance de masas en un evaporador de película delg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balance de energía en un condens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l coeficiente global de transferencia de cal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ptimización del proceso de evapor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libración de sensor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ontrol del proceso del equipo EPFC a través de la interface de control, sin el comput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Visualización de todos los valores de los sensores usados en el proceso del equipo EPF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Usando PLC-PI pueden realizarse adicionalmente 19 ejercicios más.</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P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P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P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PFC</w:t>
    </w:r>
  </w:p>
  <w:p>
    <w:pPr>
      <w:pStyle w:val="Header"/>
      <w:jc w:val="center"/>
      <w:rPr>
        <w:rFonts w:ascii="Futura Md BT" w:hAnsi="Futura Md BT" w:cs="Futura Md BT"/>
        <w:sz w:val="22"/>
      </w:rPr>
    </w:pPr>
    <w:r>
      <w:rPr>
        <w:rFonts w:cs="Futura Md BT" w:ascii="Futura Md BT" w:hAnsi="Futura Md BT"/>
        <w:sz w:val="22"/>
        <w:lang w:val="en-US" w:eastAsia="en-US"/>
      </w:rPr>
      <w:t>EVAPORADOR DE PELÍCULA FINA,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2:00Z</dcterms:created>
  <dc:creator>edibon</dc:creator>
  <dc:description/>
  <dc:language>en-US</dc:language>
  <cp:lastModifiedBy>Alberto Caceres</cp:lastModifiedBy>
  <cp:lastPrinted>2016-03-03T10:00:00Z</cp:lastPrinted>
  <dcterms:modified xsi:type="dcterms:W3CDTF">2024-09-30T14:50:00Z</dcterms:modified>
  <cp:revision>2</cp:revision>
  <dc:subject/>
  <dc:title>Technical Teaching Equipment</dc:title>
</cp:coreProperties>
</file>