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TENDER SPECIFICATIONS</w:t>
      </w:r>
      <w:r>
        <w:rPr>
          <w:rFonts w:cs="Futura Md BT" w:ascii="Futura Md BT" w:hAnsi="Futura Md BT"/>
          <w:color w:val="000000"/>
          <w:lang w:val="fr-FR"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EPFC.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n film evaporator made of AISI 316 stainless steel. It include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ylindrical tube with a steam heating jacket. Exchange surface: 0.12 m². Evaporating capacity: 12 Kg/h of water. It includes a water-cooled double mechanical seal lubricated with silicone oi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blade inner rotor 0.5 mm far from the wal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riable speed motor (computer controlled), speed range: 0 – 20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hell-and-tube condenser made of AISI 316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change surface: 1.3 m².</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our tanks made of Pyrex-glas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eed tank, capacity: 10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ank for collecting the concentrated liquid, capacity: 10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ank for collecting the evaporated solvent, capacity: 10  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Tank for measuring the condensed steam, capacity: 1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neumatic valve (computer controlled) for the control of the steam flow rate, material: AISI 316, CV: 0.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eam trap included in the steam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urity valve for the control of the steam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eck valve for the control of the steam inl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High pressure switch for the control of the steam inl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uter controlled peristaltic pump, flow range: 0 – 20  l/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uter controlled liquid ring vacuum pump to achieve vacuum in the evaporator, power: 1.1 kW. It inclu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water separ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lenoid valve (computer controlled) for feeding wa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ight “J” typ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ree pressure sens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low sens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iping and valves made of AISI 316 and AISI 304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includes a chronometer to calculate the condensate flow and an emergency stop button, located in the unit, which immediately stop its operation.</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e complete unit includes as well:</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ecialized EDIBON Control Software based on LabVIEW.</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National Instruments Data Acquisition board (250 KS/s, kilo samples per second).</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ojector and/or electronic whiteboard compatibility allows the unit to be explained and demonstrated to an entire class at one tim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able of doing applied research, real industrial simulation, training courses, etc.</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mote operation and control by the user, as well as remote support from EDIBON technical support, are always included.</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signed and manufactured under several quality standard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EPF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EPF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ables and Accessories,</w:t>
      </w:r>
      <w:r>
        <w:rPr>
          <w:rFonts w:cs="Futura Lt BT" w:ascii="Futura Lt BT" w:hAnsi="Futura Lt BT"/>
          <w:color w:val="000000"/>
          <w:sz w:val="16"/>
          <w:szCs w:val="16"/>
          <w:lang w:val="fr-FR"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eferences 1 to 6 are the main items: EPFC + EPFC/CIB + DAB + EPF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Familiarization with a thin film evaporato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Study of the mass balance in a thin film evaporato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Study of energy balance in a condense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Determination of global heat transfer coeffici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Optimization of the evapora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fr-FR"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0.- 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1.-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2.-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3.- Control of the EPF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4.- Visualization of all the sensors values used in the EPF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TENDER SPECIFICATIONS</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for optional item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Industrial Control using PLC</w:t>
      </w:r>
      <w:r>
        <w:rPr>
          <w:rFonts w:cs="Futura Lt BT" w:ascii="Futura Lt BT" w:hAnsi="Futura Lt BT"/>
          <w:color w:val="000000"/>
          <w:sz w:val="16"/>
          <w:szCs w:val="16"/>
          <w:lang w:val="fr-FR"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eastAsia="Futura Md BT" w:cs="Futura Md BT" w:ascii="Futura Md BT" w:hAnsi="Futura Md BT"/>
          <w:b/>
          <w:color w:val="000000"/>
          <w:sz w:val="16"/>
          <w:szCs w:val="16"/>
          <w:lang w:val="fr-FR" w:eastAsia="en-US"/>
        </w:rPr>
        <w:t xml:space="preserve"> </w:t>
      </w:r>
      <w:r>
        <w:rPr>
          <w:rFonts w:cs="Futura Md BT" w:ascii="Futura Md BT" w:hAnsi="Futura Md BT"/>
          <w:b/>
          <w:color w:val="000000"/>
          <w:sz w:val="16"/>
          <w:szCs w:val="16"/>
          <w:lang w:val="fr-FR"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eastAsia="Futura Md BT" w:cs="Futura Md BT" w:ascii="Futura Md BT" w:hAnsi="Futura Md BT"/>
          <w:b/>
          <w:color w:val="000000"/>
          <w:sz w:val="16"/>
          <w:szCs w:val="16"/>
          <w:lang w:val="fr-FR" w:eastAsia="en-US"/>
        </w:rPr>
        <w:t xml:space="preserve"> </w:t>
      </w:r>
      <w:r>
        <w:rPr>
          <w:rFonts w:cs="Futura Md BT" w:ascii="Futura Md BT" w:hAnsi="Futura Md BT"/>
          <w:b/>
          <w:color w:val="000000"/>
          <w:sz w:val="16"/>
          <w:szCs w:val="16"/>
          <w:lang w:val="fr-FR" w:eastAsia="en-US"/>
        </w:rPr>
        <w:t>-EPF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EPF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EPF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4</w:t>
    </w:r>
  </w:p>
  <w:p>
    <w:pPr>
      <w:pStyle w:val="Header"/>
      <w:rPr>
        <w:lang w:val="fr-FR"/>
      </w:rPr>
    </w:pPr>
    <w:r>
      <w:rPr>
        <w:sz w:val="14"/>
        <w:lang w:val="fr-FR" w:eastAsia="en-US"/>
      </w:rPr>
      <w:t>Date:October/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EPFC</w:t>
    </w:r>
  </w:p>
  <w:p>
    <w:pPr>
      <w:pStyle w:val="Header"/>
      <w:jc w:val="center"/>
      <w:rPr/>
    </w:pPr>
    <w:r>
      <w:rPr>
        <w:rFonts w:cs="Futura Md BT" w:ascii="Futura Md BT" w:hAnsi="Futura Md BT"/>
        <w:sz w:val="22"/>
        <w:lang w:val="en-US" w:eastAsia="en-US"/>
      </w:rPr>
      <w:t>COMPUTER CONTROLLED THIN FILM EVAPORATOR,</w:t>
    </w:r>
    <w:r>
      <w:rPr>
        <w:rFonts w:cs="Futura Md BT" w:ascii="Futura Md BT" w:hAnsi="Futura Md BT"/>
        <w:sz w:val="22"/>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43:00Z</dcterms:created>
  <dc:creator>edibon</dc:creator>
  <dc:description/>
  <dc:language>en-US</dc:language>
  <cp:lastModifiedBy>Alberto Caceres</cp:lastModifiedBy>
  <cp:lastPrinted>2016-03-03T10:00:00Z</cp:lastPrinted>
  <dcterms:modified xsi:type="dcterms:W3CDTF">2024-09-30T14:55:00Z</dcterms:modified>
  <cp:revision>1</cp:revision>
  <dc:subject/>
  <dc:title>Technical Teaching Equipment</dc:title>
</cp:coreProperties>
</file>