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PD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evaporadora de doble camisa, con un área de calefacción de 0,122 m³, diámetro interno de 30 mm, externo de 60 mm y longitud de 1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osificadora de membrana, controlada desde computador (PC): caudal máximo: 15  l/h, con control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de simple efecto, controlada desde computador (PC): caudal máximo: 3 m³ /h y 150 micrones de vacío máx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epósitos, capacidad: 10  l (alimento, concentrado y evap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graduados para la recogida de producto concentrado y evaporado, capacidad: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tipo Liebing W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rango: 300 W. Incluido un sensor de temperatura de seguridad con controlador de temperatura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para el control de presión en la colum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fuerza, uno en cada uno de los tres depósitos (alimento, concentrado y evaporado), para medir la cantidad de su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solenoide,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ha diseñado para poder integrarse en futuras expansiones. Una expansión típica es el Sistema SCADA NET de EDIBON (ESN) que permite trabajar simultáneamente a varios estudiantes con varios equipos en una red loc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 Generador de Vapo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de acero inoxidable (volumen: 40 l), con una entrada de agua, una salida de agua y dos salidas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 la temperatura, punto de consigna máx.: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bajo de presión: 0 –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eléctrica de calentamiento: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s de protección de policarbonato, resistentes al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resión de seguridad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 seguridad (si no hay suficiente nivel la resistencia de calentamiento se apagará).</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de encendido y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en la parte posterior de la consola (magneto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interruptor de presión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dor de encendido y apagado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temperatura de agua (sensor de temperatur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PD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PDC/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PDC/C + EPDC/C/CIB + DAB + EPD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la capacidad d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capacidad del evaporador en función de las condiciones de tra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relación entre producto condensado con evapo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erificación del balance de materia global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balance de materia sobre el solu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erificación del balance de materia sobre 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concentración en la disolución de azúc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de la entalpia de los vapores form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álculo de la cantidad de vapor empleado mediante un balance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 la economía d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l rendimiento del generador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vestigación de los efectos de la variación de los parámetros del proceso tales como: vacío, caudal, temperatura,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centración de jugos de frutas y extractos vege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Obtención de leche conc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del proceso del equipo EPD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zación de todos los valores de los sensores usados en el proceso del equipo EPD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PD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PD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PD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PDC/C</w:t>
    </w:r>
  </w:p>
  <w:p>
    <w:pPr>
      <w:pStyle w:val="Header"/>
      <w:jc w:val="center"/>
      <w:rPr/>
    </w:pPr>
    <w:r>
      <w:rPr>
        <w:rFonts w:cs="Futura Md BT" w:ascii="Futura Md BT" w:hAnsi="Futura Md BT"/>
        <w:sz w:val="22"/>
        <w:lang w:val="en-US" w:eastAsia="en-US"/>
      </w:rPr>
      <w:t>EVAPORADOR DE PELÍCULA DESCENDENTE,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6:00Z</dcterms:created>
  <dc:creator>edibon</dc:creator>
  <dc:description/>
  <dc:language>en-US</dc:language>
  <cp:lastModifiedBy>Alberto Caceres</cp:lastModifiedBy>
  <cp:lastPrinted>2016-03-03T10:00:00Z</cp:lastPrinted>
  <dcterms:modified xsi:type="dcterms:W3CDTF">2024-09-25T15:21:00Z</dcterms:modified>
  <cp:revision>2</cp:revision>
  <dc:subject/>
  <dc:title>Technical Teaching Equipment</dc:title>
</cp:coreProperties>
</file>