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PDC/C.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evaporation double jacket column, with a heating surface of 0.122 m³, 30 mm of internal diameter, 60 mm of external diameter and 1300 mm of lengt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brane dosing pump, computer controlled: maximum flow 15  l/h, with flow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single effect vacuum pump, computer controlled: maximum flow 3 m³/h and maximum vacuum of 150 micr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anks, capacity: 10  l (for feeding, concentrated and evapor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graduated vessels for the storage of concentrated and evaporated product, capacity: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ebing West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eating element, range: 300 W. Included a safety temperature sensor with internal temperature controll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utomatic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igh safety pressure cut out for pressure control in the colum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n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ow sensor, range: 0.2 – 5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force sensors, one in each of the three tanks (for feeding, concentrated and evaporated), for measuring the amount of sub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pressure sensors,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olenoid valve, computer controlled.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s well as remote support from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GV. Steam Generator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inless steel water tank (volume: 40 l). It has one water inlet, one water outlet and two vapour outle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PID control, set point max.: 12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sensor, type “J”.</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ure working range: 0 – 0.9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ic heating element: 3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lycarbonate heat-resisting protection scree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fety pressure switch (2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fety level switch (the heating element will be switched off if there is not enough lev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switch at the back of the console (magneto-thermal circuit break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or for th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or for the level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or for the safety pressure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or LED for the heating element turning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igital display for water temperature (temperature sen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PD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EPDC/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6 are the main items: EPDC/C + EPDC/C/CIB + DAB + EPD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Determination of the capacity of the evapo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Study of the capacity of the evaporator in function of the work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Study of the relation between condensed and evaporated pro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Verification of the global mass balance of th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Study of the mass balance for the solu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Verification of the mass balance for the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Determination of the concentration of a sugar sol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Calculation of the enthalpy of the volatile vapo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alculation of the mass of steam used by means of an energy balance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Determination of the economy of the evapo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Determination of the efficiency of the steam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Investigation of the effects of varying the process parameters such as: vacuum, flow rate, temperature,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Concentration of fruit juices and vegetable extra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Obtaining concentrated mil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2.- Control of the EPD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3.- Visualization of all the sensors values used in the EPD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Tender Specifications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Industrial Control using PLC</w:t>
      </w:r>
      <w:r>
        <w:rPr>
          <w:rFonts w:cs="Futura Lt BT" w:ascii="Futura Lt BT" w:hAnsi="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EPD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EPD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EPD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Octo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PDC/C</w:t>
    </w:r>
  </w:p>
  <w:p>
    <w:pPr>
      <w:pStyle w:val="Header"/>
      <w:jc w:val="center"/>
      <w:rPr/>
    </w:pPr>
    <w:r>
      <w:rPr>
        <w:rFonts w:cs="Futura Md BT" w:ascii="Futura Md BT" w:hAnsi="Futura Md BT"/>
        <w:sz w:val="22"/>
        <w:lang w:val="en-US" w:eastAsia="en-US"/>
      </w:rPr>
      <w:t>COMPUTER CONTROLLED FALLING FILM EVAPORATOR,</w:t>
    </w:r>
    <w:r>
      <w:rPr>
        <w:rFonts w:cs="Futura Md BT" w:ascii="Futura Md BT" w:hAnsi="Futura Md BT"/>
        <w:sz w:val="22"/>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16:00Z</dcterms:created>
  <dc:creator>edibon</dc:creator>
  <dc:description/>
  <dc:language>en-US</dc:language>
  <cp:lastModifiedBy>Alberto Caceres</cp:lastModifiedBy>
  <cp:lastPrinted>2016-03-03T10:00:00Z</cp:lastPrinted>
  <dcterms:modified xsi:type="dcterms:W3CDTF">2024-09-25T15:26:00Z</dcterms:modified>
  <cp:revision>1</cp:revision>
  <dc:subject/>
  <dc:title>Technical Teaching Equipment</dc:title>
</cp:coreProperties>
</file>