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EP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a evaporadora de doble camisa, con un área de calefacción de 0,122 m³, diámetro interno de 30 mm, externo de 60 mm y longitud de 1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osificadora de membrana, controlada desde computador (PC), de caudal máximo de 15  l/h, con control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vacío de simple efecto, controlada desde computador (PC), de caudal máximo de 3 m³/h y 150 micrones de vacío máxi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depósitos, capacidad: 10  l (alimento, concentrado y evapo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graduados para la recogida de producto concentrado y evaporado, capacidad: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controlada desde computador (PC), rango: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ido un sensor de temperatura de seguridad con controlador de temperatura inter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utomático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dor tipo serpentín de longitud equivalente a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para el control de presión en la colum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rango: 0,2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fuerza, uno en cada uno de los tres depósitos (alimento, concentrado y evaporado), para medir la cantidad de susta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resión, rango: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solenoide,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GV. Generador de Vapor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gua de acero inoxidable (volumen: 40 l), con una entrada de agua, una salida de agua y dos salidas de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de la temperatura, punto de consigna máx.: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rabajo de presión: 0 – 0,9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eléctrica de calentamiento: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s de protección de policarbonato, resistentes al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resión de seguridad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 de seguridad (si no hay suficiente nivel la resistencia de calentamiento se apagará).</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 de encendido y apag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 en la parte posterior de la consola (magnetotérm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interruptor de presión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dor de encendido y apagado de la resistenci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temperatura de agua (sensor de 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PDC. Evaporador de Película Descend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ásicamente consta d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lumna de evaporación de película descendente con camisa para el vapor y toma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iclón para favorecer la separación del componente más volátil del menos volá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pósito de 500 ml para recogida del producto concentrado, situado bajo el cicl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frigerante Liebig-Wet, para condensación del producto destilado (longitud útil de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pósito para la recogida del evaporado.</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PA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PA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eferencias de 1 a 6 son los items principales: EPAC + EPAC/CIB + DAB + EPA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ción de la capacidad del evapo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 la capacidad del evaporador en función de las condiciones de traba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a relación entre el producto condensado y el evapor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Verificación del balance de materia glob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l balance de materia sobre el solu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Verificación del balance de materia sobre el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ción de la concentración final de la disolución de azúc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álculo de la entalpia de los vapores voláti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álculo de la cantidad de vapor de agua empleado mediante un balance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álculo de la economía del evapo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Balance de energía en el refrigerador tub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eterminación del coeficiente global de transferencia de cal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eterminación del coeficiente CI para un refrigerador tubul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Investigación de los efectos de la variación de parámetros del proceso tales como: vacío, temperatura, caudal,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centración de jugos de frutas y extractos vege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Obtención de leche concent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Determinación del rendimiento del generador de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ontrol del proceso del equipo EPA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Visualización de todos los valores de los sensores usados en el proceso del equipo EP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PA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P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PA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En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PAC</w:t>
    </w:r>
  </w:p>
  <w:p>
    <w:pPr>
      <w:pStyle w:val="Header"/>
      <w:jc w:val="center"/>
      <w:rPr/>
    </w:pPr>
    <w:r>
      <w:rPr>
        <w:rFonts w:cs="Futura Md BT" w:ascii="Futura Md BT" w:hAnsi="Futura Md BT"/>
        <w:sz w:val="22"/>
        <w:lang w:val="en-US" w:eastAsia="en-US"/>
      </w:rPr>
      <w:t>EVAPORADOR DE PELÍCULA ASCENDENTE, CONTROLADO DESDE COMPUTADOR (PC),</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27:00Z</dcterms:created>
  <dc:creator>edibon</dc:creator>
  <dc:description/>
  <dc:language>en-US</dc:language>
  <cp:lastModifiedBy>Alberto Caceres</cp:lastModifiedBy>
  <cp:lastPrinted>2016-03-03T10:00:00Z</cp:lastPrinted>
  <dcterms:modified xsi:type="dcterms:W3CDTF">2024-01-10T08:39:00Z</dcterms:modified>
  <cp:revision>1</cp:revision>
  <dc:subject/>
  <dc:title>Technical Teaching Equipment</dc:title>
</cp:coreProperties>
</file>