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onne d'évaporation à double enveloppe, avec une surface de chauffe de 0,122 m³, 30 mm de diamètre intérieur, 60 mm de diamètre extérieur et 1300 mm de longu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doseuse à membrane, débit maximum 15 l/h, avec contrôle d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vide à simple effet, débit maximum de 3 m³/h et vide maximum de 15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réservoirs, capacité : 10 l (pour l'alimentation, le concentré et l'évapo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récipients gradués pour le stockage du produit concentré et évaporé, capacité :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pentin de refroidissement d'une longueur de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ément chauffant, gamm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pe-circuit de sécurité pour le contrôle de la pression dans la colo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x sondes de température, type "J".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mètre, gamme ; 0.2 – 2 l/mi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manomètres, gamme :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s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de pom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température de la 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e l'é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e la coupure de sécurité de la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énérateur de Vapeu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au en acier inoxydable (volume : 40 l). Il a une entrée d’eau, une sortie d’eau et deux sorties de vap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de la température, point de consigne max.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ression de travail :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électrique :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s de protection en polycarbonate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de sécurité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 de sécurité (l’élément chauffant s’éteint s’il n’y a pas assez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pitr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marche/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à l’arrière de la console (disjoncteur magnéto-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e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e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e press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yant LED pour l’activation/désactivation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température de l’eau (capteur de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PDC. Fall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se compose essentiellement d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olonne d'évaporation à film tombant avec chemise pour la vapeur et les pris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yclone pour favoriser la séparation du composant le plus volatile du composant le moins volat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écipient de 500 ml pour recueillir le produit concentré, situé sous le cycl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éfrigérant Liebig-Wet pour condenser le produit distillé (longueur utile de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écipient pour recueillir le produit évapor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 Dimensions :  1000 x 805 x 2300 mm approx.  - Poids : 11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 la capacité de l'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a capacité de l'évaporateur en fonction des conditions de trava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a relation entre le produit condensé et le produit évapo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érification du bilan massique sur l'ensemble du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u bilan de masse du solu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 Vérification du bilan de masse de l'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e la concentration d'une solution suc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culer l'enthalpie des vapeurs volati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cul de la masse de vapeur utilisée à l'aide d'un calcul de bilan énerg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termination de l'économie de l'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Le bilan énergétique du condenseur tub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u coefficient global de transfert de cha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termination du coefficient CI pour un condenseur tub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Investigation de l'effet de la variation des paramètres du processus tels que : le vide, le débit, la température, le taux de recycl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ncentration de jus de fruits et d'extraits de légu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Obtention de lait concent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 Détermination de l'efficacité du générateur de vap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PA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ÉVAPORATEUR À FILM ASCEND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4:00Z</dcterms:created>
  <dc:creator>edibon</dc:creator>
  <dc:description/>
  <cp:keywords/>
  <dc:language>en-US</dc:language>
  <cp:lastModifiedBy>Alberto Caceres</cp:lastModifiedBy>
  <cp:lastPrinted>2014-01-10T11:03:00Z</cp:lastPrinted>
  <dcterms:modified xsi:type="dcterms:W3CDTF">2024-01-17T15:21:00Z</dcterms:modified>
  <cp:revision>2</cp:revision>
  <dc:subject/>
  <dc:title>Technical Teaching Equipment</dc:title>
</cp:coreProperties>
</file>