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umna evaporadora de doble camisa, con un área de calefacción de 0,122 m³ , diámetro interno de 30 mm, externo de 60 mm y longitud de 1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osificadora de membrana, de caudal máximo de 15 l/h, con control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vacío de simple efecto, de caudal máximo de 3 m³/h y 150 micrones de vacío máxim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depósitos, capacidad: 10  l (alimento, concentrado y evapo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epósitos graduados para la recogida de producto concentrado y evaporado, capacidad: 500 m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dor tipo serpentín de longitud equivalente a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calentamiento, rango: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para el control de presión en la colum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sensores de temperatura, tipo”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anómetros, rango: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de las bom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de l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la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para el presostato, para el control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enerador de Vap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de acero inoxidable (volumen: 40 l), con una entrada de agua, una salida de agua y dos salidas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temperatura, punto de consigna máx.: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bajo de presión: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eléctrica de calentamiento: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s de protección de policarbonato, resistentes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resión de seguridad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seguridad (si no hay suficiente nivel la resistencia de calentamiento se apagará).</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en la parte posterior de la consola (magneto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presión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dor de encendido y apagado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temperatura de agua (sensor de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u w:val="single"/>
          <w:lang w:val="en-US" w:eastAsia="en-US"/>
        </w:rPr>
      </w:pPr>
      <w:r>
        <w:rPr>
          <w:rFonts w:eastAsia="Futura Lt BT" w:cs="Futura Lt BT" w:ascii="Futura Lt BT" w:hAnsi="Futura Lt BT"/>
          <w:color w:val="000000"/>
          <w:sz w:val="16"/>
          <w:szCs w:val="16"/>
          <w:u w:val="single"/>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PDC. Evaporador de Película Descend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ásicamente consta d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lumna de evaporación de película descendente con camisa para el vapor y toma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iclón para favorecer la separación del componente más volátil del menos volá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pósito de 500 ml para recogida del producto concentrado, situado bajo el cic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frigerante Liebig-Wet, para condensación del producto destilado (longitud útil de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pósito para la recogida del evap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1000 x 805 x 2300 mm aprox. - Peso: 1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 capacidad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capacidad del evaporador en función de las condiciones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relación entre el producto condensado y producto evapo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ción del balance de materia glob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balance de materia sobre el 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erificación del balance de materia sobre 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oncentración final de la disolución de azúc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entalpia de los vapores volát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álculo de la cantidad de vapor de agua empleado mediante un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álculo de la economía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alance de energía en el refrigerad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Determinación del coeficiente CI para un refrigerad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stigación de los efectos de la variación de parámetros del proceso tales como: vacío, temperatura, cauda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centración de jugos de frutas y extractos vege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btención de leche conc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 Determinación del rendimiento del generador de vap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P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VAPORADOR DE PELÍCULA ASCEN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6:00Z</dcterms:created>
  <dc:creator>edibon</dc:creator>
  <dc:description/>
  <cp:keywords/>
  <dc:language>en-US</dc:language>
  <cp:lastModifiedBy>Alberto Caceres</cp:lastModifiedBy>
  <cp:lastPrinted>2014-01-10T11:03:00Z</cp:lastPrinted>
  <dcterms:modified xsi:type="dcterms:W3CDTF">2024-01-17T15:28:00Z</dcterms:modified>
  <cp:revision>2</cp:revision>
  <dc:subject/>
  <dc:title>Technical Teaching Equipment</dc:title>
</cp:coreProperties>
</file>