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bCs/>
          <w:color w:val="000000"/>
        </w:rPr>
      </w:pPr>
      <w:r>
        <w:rPr>
          <w:rFonts w:cs="Futura Md BT" w:ascii="Futura Md BT" w:hAnsi="Futura Md BT"/>
          <w:b/>
          <w:bCs/>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 xml:space="preserve">EOMC-UB. </w:t>
      </w:r>
      <w:r>
        <w:rPr>
          <w:rFonts w:cs="Futura Md BT" w:ascii="Futura Md BT" w:hAnsi="Futura Md BT"/>
          <w:b/>
          <w:bCs/>
          <w:color w:val="000000"/>
          <w:sz w:val="16"/>
          <w:szCs w:val="16"/>
          <w:lang w:val="en-US" w:eastAsia="en-US"/>
        </w:rPr>
        <w:t>Unidad Base y de Servicio y Generador de O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a unidad “EOMC-UB” está compuesta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80/5. Canal de Fluidos (sección: 80 x 300 mm), longitud: 5 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anal de sección rectangular con paredes transparentes. Está montado sobre apoyos, con un sistema para controlar la inclinación del canal. Pendiente del canal: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ón: 80 x 3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5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entrada (capacidad: 38  l), con tranquilizador de flujo y válvula de desagü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captación (capacidad: 38  l), con válvula de desagü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de elevación: cada cm en la escala corresponde a 0,18°, el máximo ángulo de elevación es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ontrol de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lmacena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140  l,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impulsión, controlada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0,37 kW. Caudal máx.: 80  l/min. Presión máx.: 20,1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eguridad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manomé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do por dos tubos de PMMA de 1000 mm de longitud montados sobre una estructura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 de orific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PVC. Diámetro interior: 8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Ventur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PMMA. Largo: 18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ón mayor: 32 mm. Sección menor: 2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FGO-K1. Kit de Elementos Mecánicos de Generación de Olas. Para producir diferentes tipos de olas. La frecuencia de las olas se modifica cambiando la velocidad de giro de la pala desde el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recoger y medir el agua impulsada por los módulos (EOMC-1, EOMC-2, EOMC-3 y EOMC-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la Unidad Base y de Servicio y Generador de Olas, "EOMC-UB", para medir el caudal a la salida de la bomba, rango: 2 – 150  l/mi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para los “Módulos de Generación de Energía” para medir el caudal de agua impulsada por los módulos. Estos sensores calculan el caudal a partir de la altura de agua en los depósitos. Estas alturas de agua son medidas mediante dos sensores de presión, rango: 0 – 300 mm 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presión diferencial para la </w:t>
      </w:r>
      <w:r>
        <w:rPr>
          <w:rFonts w:cs="Futura Lt BT" w:ascii="Futura Lt BT" w:hAnsi="Futura Lt BT"/>
          <w:color w:val="000000"/>
          <w:sz w:val="16"/>
          <w:szCs w:val="16"/>
          <w:lang w:val="en-US" w:eastAsia="en-US"/>
        </w:rPr>
        <w:t xml:space="preserve">Unidad Base y de Servicio y Generador de Olas, "EOMC-UB", </w:t>
      </w:r>
      <w:r>
        <w:rPr>
          <w:rFonts w:cs="Futura Lt BT" w:ascii="Futura Lt BT" w:hAnsi="Futura Lt BT"/>
          <w:color w:val="000000"/>
          <w:sz w:val="16"/>
          <w:szCs w:val="16"/>
          <w:lang w:val="en-US" w:eastAsia="en-US"/>
        </w:rPr>
        <w:t>para medir la caída de presión en la placa de orificio y el tubo de Venturi, rango: 0 -1 ps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olas para la </w:t>
      </w:r>
      <w:r>
        <w:rPr>
          <w:rFonts w:cs="Futura Lt BT" w:ascii="Futura Lt BT" w:hAnsi="Futura Lt BT"/>
          <w:color w:val="000000"/>
          <w:sz w:val="16"/>
          <w:szCs w:val="16"/>
          <w:lang w:val="en-US" w:eastAsia="en-US"/>
        </w:rPr>
        <w:t xml:space="preserve">Unidad Base y de Servicio y Generador de Olas, “EOMC-UB”. </w:t>
      </w:r>
      <w:r>
        <w:rPr>
          <w:rFonts w:cs="Futura Lt BT" w:ascii="Futura Lt BT" w:hAnsi="Futura Lt BT"/>
          <w:color w:val="000000"/>
          <w:sz w:val="16"/>
          <w:szCs w:val="16"/>
          <w:lang w:val="en-US" w:eastAsia="en-US"/>
        </w:rPr>
        <w:t>Este sensor permite medir la frecuencia y la amplitud de las olas generadas por el generador de ol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 para medir la velocidad de giro de la pala del generador de ol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OMC-1. Módulo de Boya de Flot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sistema de Boya de Flotación consiste en una estructura flotante anclada al fondo del mar, que se utiliza como soporte de un cilindro que flota libremente con un movimiento vertical hacia arriba y hacia abajo, siguiendo las olas. Este cilindro desliza por una unión del eje central a la estructura inmóvil. El movimiento relativo del cilindro deslizando por el eje y la estructura fija sirven para activar un convertidor de energía que puede ser hidráulico o electromagné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ódulo “EOMC-1” está diseñado para funcionar con una bomba de agua de doble acción que proporciona una carga variable y una salida medibl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Hay varios flotadores intercambiables: flotadores con el fondo redondeado, triangular y rectangular, y otro flotador rectangular de tamaño más grande. Los flotadores son suministrados con un soporte al que se puede añadir pes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incluy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gua de doble acción. Esta bomba está fijada a una estructura de acero inoxidable. Material de la bomba: PVC.</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Cuatro flotadores intercambiables: un flotador con el fondo redondeado, un flotador triangular, un flotador rectangular y otro flotador rectangular pero más grande. Los flotadores están hechos de espuma de densidad media, y cada flotador dispone de un soporte al cual se puede añadir pes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de pesas: tres pesas de 100 g y una pesa de 50 g.</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La bomba de agua de doble acción extrae una cantidad variable de agua debido al empuje de la ola hacia arriba y a la fuerza de gravedad hacia abajo. Los tubos de salida son dirigidos a dos depósitos montados sobre un soporte. La cantidad de agua recogida en un número de ciclos de la ola puede ser medida. Incluyen dos sensores de caudal para medir el caudal de agua impulsado por el módul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ódulo está preparado para ser instalado en la Unidad Base y de Servicio y Generador de Olas, “EOMC-U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OMC-2. Módulo de Columna de Agua Oscila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sistema de Columna de Agua Oscilante es una estructura con una apertura para la ol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uando el agua entra en el recinto, se desplaza el aire existente dentro del recinto y fuerza al aire a salir por un conducto donde se encuentra instalada una turbina. El aire hace que la turbina acoplada a un generador gire. Cuando la ola se retira, el aire entra en el recinto por el mismo conducto, en ese momento en la dirección invers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El módulo “EOMC-2” permite llevar a cabo experimentos utilizando un absorbedor de ola. Este módulo utiliza el aire oscilante para dirigir un pistón neumático unido a una bomba especial que proporciona una carga fácilmente variable y de salida medibl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Este módulo consiste en tres secciones: una cámara para crear la columna de aire móvil, un pistón neumático y una bomba de agua. La cámara se monta con su extremo abierto sumergido por debajo del nivel del agua, en el camino de las olas y crea una columna de aire móvil. El lado superior de la cámara se conecta a un tubo para dirigir el aire a un cilindro, en el cual un pistón de peso ligero es capaz de moverse. La energía en la ola es transferida al aire, que a su vez es transferido al pistón. El pistón se conecta mediante una biela a la bomba de agua de doble ac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incluy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gua de doble acción. Esta bomba se fija a una estructura de acero inoxidable.</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Material de la bomba: PV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 aire.</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Pistón neumático, diámetro: 54,4 mm.</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La bomba de agua de doble acción extrae una cantidad variable de agua debido al empuje de la ola hacia arriba y a la fuerza de gravedad hacia abajo. Los tubos de salida son dirigidos a dos depósitos montados sobre un soporte. La cantidad de agua recogida en un número de ciclos de la ola puede ser medida. Incluyen dos sensores de caudal para medir el caudal de agua impulsado por el módul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ódulo está preparado para ser instalado en la Unidad Base y de Servicio y Generador de Olas, “EOMC-U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OMC-3. Módulo de Pelami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elamis” es un mecanismo de tipo atenuante. Consiste en una cadena longitudinal de cilindros unidos unos con otros y anclado al fondo del mar, de manera que están alineados con la dirección de las olas. Se produce un cabeceo de los cilindros debido a la altura de la ola y este movimiento se utiliza por los pistones unidos entre cada cilindro para impulsar el fluido en un circuito hidráulico para producir energía eléctric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El módulo “EOMC-3” consiste en una cadena longitudinal de dos cilindros unidos entre sí. Una bomba de agua de doble acción se conecta entre cada cilindr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incluy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gua de doble acción. Esta bomba se fija a una estructura de acero inoxid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de la bomba: PV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ena longitudinal de dos cilindros unidos entre sí. Este dispositivo permite simular un dispositivo “Pelamis”.</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Set de pesas: tres pesas de 100 g. y un peso de 50 g.</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La bomba de agua de doble acción extrae una cantidad variable de agua debido al empuje de la ola hacia arriba y a la fuerza de gravedad hacia abajo. Los tubos de salida son dirigidos a dos depósitos montados sobre un soporte. La cantidad de agua recogida en un número de ciclos de la ola puede ser medida. Incluyen dos sensores de caudal para medir el caudal de agua impulsado por el módul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ódulo está preparado para ser instalado en la Unidad Base y de Servicio y Generador de Olas, “EOMC-U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OMC-4. Módulo de Canal Estrech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anal Estrechado es un canal construido en la costa en la dirección de la ola incidente. El canal se estrecha progresivamente al interior de la costa. Cuando la ola entra en el canal, cada vez va por una sección menor, que lo hace aumentar su altura para entrar en un tanque colocado al final del canal.</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Así, hay agua a una altura mayor que puede ser utilizada en una turbina. En resumen, esto concentra las olas y las dirige por una rampa hacia un tanque, del cual una turbina extrae la energí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El módulo “EOMC-4” permite llevar a cabo experimentos sobre una variedad de configuraciones de canal. Este módulo estudia la energía en las olas rompientes, y permite cambiar la forma en que rompen las ola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El módulo incluye tres rampas con diferente pendiente y un depósito para contener y medir el agu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s rampas tienen dos paredes, que pueden ser ajustadas para proporcionar una contracción sobre la ola y moverla hacia arriba de la ramp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incluy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rampas con diferente ángulo y paredes ajustabl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para contener y medir el agu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ódulo está preparado para ser instalado en la Unidad Base y de Servicio y Generador de Olas, “EOMC-U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OMC-5. Módulo de “Pato de Sal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ato de Salter” es una pequeña boya anclada al fondo del mar de un modo particular que parece un pato moviéndose de un modo balanceador cuando recibe las olas. Esta rotación se utiliza para mover, mediante mecanismos, un sistema conectado a un generado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El módulo “EOMC-5” está diseñado para proporcionar experimentos para probar el funcionamiento de mecanismos flexibles básicos. Un dispositivo flexible forma una estructura desde el cual un flotador puede pivota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El módulo captura la energía de la ola por medio de un mecanismo flotante. El mecanismo se amplía más allá del punto de pivote mediante una palanca utilizada para manejar una bomba de agua de doble acción.</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El flotador es suministrado con un apoyo que permite añadir pes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incluy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gua de doble acción. Esta bomba se fija a una estructura de acero inoxidable.</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Material de la bomba: PVC.</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Flotador flexi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de pesas: tres pesas de 100 g peso y una pesa de 50 g.</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La bomba de agua de doble acción extrae una cantidad variable de agua debido al empuje de la ola hacia arriba y a la fuerza de gravedad hacia abajo. Los tubos de salida son dirigidos a dos depósitos montados sobre un soporte. La cantidad de agua recogida en un número de ciclos de la ola puede ser medida. Incluyen dos sensores de caudal para medir el caudal de agua impulsado por el módul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ódulo está preparado para ser instalado en la Unidad Base y de Servicio y Generador de Olas, “EOMC-UB”.</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bCs/>
          <w:color w:val="000000"/>
          <w:sz w:val="13"/>
          <w:szCs w:val="13"/>
          <w:lang w:val="en-US"/>
        </w:rPr>
        <w:t>2</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EOM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bCs/>
          <w:color w:val="000000"/>
          <w:sz w:val="13"/>
          <w:szCs w:val="13"/>
          <w:lang w:val="en-US"/>
        </w:rPr>
        <w:t>3</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bCs/>
          <w:color w:val="000000"/>
          <w:sz w:val="13"/>
          <w:szCs w:val="13"/>
          <w:lang w:val="en-US"/>
        </w:rPr>
        <w:t xml:space="preserve">4 </w:t>
      </w:r>
      <w:r>
        <w:rPr>
          <w:rFonts w:cs="Futura Md BT" w:ascii="Futura Md BT" w:hAnsi="Futura Md BT"/>
          <w:b/>
          <w:bCs/>
          <w:color w:val="000000"/>
          <w:sz w:val="16"/>
          <w:szCs w:val="16"/>
          <w:lang w:val="en-US" w:eastAsia="en-US"/>
        </w:rPr>
        <w:t>EOMC/CCSOF. Software de Control + Adquisición de Datos + Manejo de Dato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5</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6 </w:t>
      </w:r>
      <w:r>
        <w:rPr>
          <w:rFonts w:cs="Futura Md BT" w:ascii="Futura Md BT" w:hAnsi="Futura Md BT"/>
          <w:b/>
          <w:bCs/>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EOMC + EOMC/CIB + DAB + EOM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rácticas a realizar con la Unidad Base y de Servicio y Generador de Olas “EOMC-U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parámetros característicos de las o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da de caudal mediante el tubo de Ventur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dida de caudal mediante la placa de orific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rácticas a realizar con el Módulo de Boya de Flotación “EOMC-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la energía extraída con un módulo de boya de flota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Estudio de la influencia de la forma del flotador en la energía extraída con un módulo de boya de flota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rácticas a realizar con el Módulo de Columna de Agua Oscilante “EOMC-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 la energía extraída con un módulo de columna de agua oscil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ácticas a realizar con el Módulo de Pelamis “EOMC-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ción de la energía extraída con un módulo de Pelami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rácticas a realizar con el Módulo de Canal Estrechado “EOMC-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ción de la energía extraída con un módulo de Canal Estrech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studio del efecto de la pendiente en la energía extraída con un módulo de Canal Estrech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udio del efecto del ancho de contracción en la energía extraída con un módulo de Canal Estrech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rácticas a realizar con el Módulo de “Pato de Salter” “EOMC-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ción de la energía extraída con el módulo de “Pato de Sal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 los diferentes sistemas de generación de energía de o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la operación y funcionamiento de los diferentes sistemas de generación de energía de ol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udio de la energía disponible de una ol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udio de los principios de Arquímedes y de flotabi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studio de la relación entre la forma de las olas y la flotabilida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Determinación de la energía potencial en un flui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udio de la forma del flotador en la determinación de la extracción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studio de la compresión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studio de los pistones neumático/hidrául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Estudio de los efectos de la forma de la ola en sus características de rotur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Control del proceso del equipo EOM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Visualización de todos los valores de los sensores usados en el proceso del equipo EOM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bC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7</w:t>
      </w:r>
      <w:r>
        <w:rPr>
          <w:rFonts w:cs="Futura Md BT" w:ascii="Futura Md BT" w:hAnsi="Futura Md BT"/>
          <w:b/>
          <w:bCs/>
          <w:color w:val="000000"/>
          <w:sz w:val="16"/>
          <w:szCs w:val="16"/>
          <w:lang w:val="en-US" w:eastAsia="en-US"/>
        </w:rPr>
        <w:t xml:space="preserve"> PLC. Control Industrial usando PLC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OM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8</w:t>
      </w:r>
      <w:r>
        <w:rPr>
          <w:rFonts w:cs="Futura Md BT" w:ascii="Futura Md BT" w:hAnsi="Futura Md BT"/>
          <w:b/>
          <w:bCs/>
          <w:color w:val="000000"/>
          <w:sz w:val="16"/>
          <w:szCs w:val="16"/>
          <w:lang w:val="en-US" w:eastAsia="en-US"/>
        </w:rPr>
        <w:t xml:space="preserve"> EOM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9</w:t>
      </w:r>
      <w:r>
        <w:rPr>
          <w:rFonts w:cs="Futura Md BT" w:ascii="Futura Md BT" w:hAnsi="Futura Md BT"/>
          <w:b/>
          <w:bCs/>
          <w:color w:val="000000"/>
          <w:sz w:val="16"/>
          <w:szCs w:val="16"/>
          <w:lang w:val="en-US" w:eastAsia="en-US"/>
        </w:rPr>
        <w:t xml:space="preserve"> EOMC/FSS. Sistema de Simulación de Fall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10</w:t>
      </w:r>
      <w:r>
        <w:rPr>
          <w:rFonts w:cs="Futura Md BT" w:ascii="Futura Md BT" w:hAnsi="Futura Md BT"/>
          <w:b/>
          <w:bCs/>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142" w:right="-23" w:hanging="142"/>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sz w:val="14"/>
        <w:lang w:val="es-ES_tradnl" w:eastAsia="en-US"/>
      </w:rPr>
    </w:pPr>
    <w:r>
      <w:rPr>
        <w:sz w:val="14"/>
        <w:lang w:val="en-US" w:eastAsia="en-US"/>
      </w:rPr>
      <w:t>Fecha:</w:t>
    </w:r>
    <w:r>
      <w:rPr>
        <w:rFonts w:cs="Futura Lt BT" w:ascii="Futura Lt BT" w:hAnsi="Futura Lt BT"/>
        <w:color w:val="000000"/>
        <w:sz w:val="12"/>
        <w:szCs w:val="12"/>
        <w:lang w:val="es-ES_tradnl"/>
      </w:rPr>
      <w:t xml:space="preserve"> </w:t>
    </w:r>
    <w:r>
      <w:rPr>
        <w:sz w:val="14"/>
        <w:lang w:val="es-ES_tradnl" w:eastAsia="en-US"/>
      </w:rPr>
      <w:t>Diciembre</w:t>
    </w:r>
    <w:r>
      <w:rPr>
        <w:sz w:val="14"/>
        <w:lang w:val="en-US" w:eastAsia="en-US"/>
      </w:rPr>
      <w:t>/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OMC</w:t>
    </w:r>
  </w:p>
  <w:p>
    <w:pPr>
      <w:pStyle w:val="Header"/>
      <w:jc w:val="center"/>
      <w:rPr/>
    </w:pPr>
    <w:r>
      <w:rPr>
        <w:rFonts w:cs="Futura Md BT" w:ascii="Futura Md BT" w:hAnsi="Futura Md BT"/>
        <w:b/>
        <w:bCs/>
        <w:sz w:val="22"/>
        <w:lang w:val="en-US" w:eastAsia="en-US"/>
      </w:rPr>
      <w:t>EQUIPO DE ENERGÍA POR OLAS, CONTROLADO DESDE COMPUTADOR (PC),</w:t>
    </w:r>
    <w:r>
      <w:rPr>
        <w:rFonts w:cs="Futura Md BT" w:ascii="Futura Md BT" w:hAnsi="Futura Md BT"/>
        <w:b/>
        <w:bCs/>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Futura Lt BT" w:hAnsi="Futura Lt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utura Lt BT" w:hAnsi="Futura Lt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5:00Z</dcterms:created>
  <dc:creator>edibon</dc:creator>
  <dc:description/>
  <cp:keywords/>
  <dc:language>en-US</dc:language>
  <cp:lastModifiedBy>Elvira Bajo Fernandez</cp:lastModifiedBy>
  <cp:lastPrinted>2016-03-03T10:00:00Z</cp:lastPrinted>
  <dcterms:modified xsi:type="dcterms:W3CDTF">2023-12-13T08:20:00Z</dcterms:modified>
  <cp:revision>5</cp:revision>
  <dc:subject/>
  <dc:title>Technical Teaching Equipment</dc:title>
</cp:coreProperties>
</file>