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 xml:space="preserve">EOMC-UB. </w:t>
      </w:r>
      <w:r>
        <w:rPr>
          <w:rFonts w:cs="Futura Md BT" w:ascii="Futura Md BT" w:hAnsi="Futura Md BT"/>
          <w:b/>
          <w:bCs/>
          <w:color w:val="000000"/>
          <w:sz w:val="16"/>
          <w:szCs w:val="16"/>
          <w:lang w:val="en-US" w:eastAsia="en-US"/>
        </w:rPr>
        <w:t xml:space="preserve">Base Service Unit and Waves Generator: </w:t>
      </w:r>
      <w:r>
        <w:rPr>
          <w:rFonts w:cs="Futura Md BT" w:ascii="Futura Md BT" w:hAnsi="Futura Md BT"/>
          <w:b/>
          <w:bCs/>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EOMC-UB”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80/5. Flow Channel (section: 80 x 300 mm), length: 5 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 of rectangular section with transparent walls. It is assembled on supports, with a system to control the inclination of the channel. Channel slope: ad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80 x 3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tank (capacity: 38  l), with flow stilling and drain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eption tank (capacity: 38  l), with drain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vation angle: each cm in the scale corresponds to 0.18°, the maximum elevation angle i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40  l,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ulsion pump, computer control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37 kW. Max. flow: 80  l/min. Max. pressure: 20.1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afety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ric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d by two PMMA pipes of 1000 mm of length mounted on an aluminum fra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e pla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VC. Inner diameter: 8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MMA. Length: 18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r section: 32 mm. Smaller section: 20 mm.</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O-K1. Mechanical Wave Generation Elements Kit. To produce different types of waves. The waves frequency is modified by changing the blade rotating speed from the compu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ervoirs to collect and measure the impelled water flow by the Modules (EOMC-1, EOMC-2, EOMC-3 and EOMC-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r the Base Service Unit and Waves Generator, “EOMC-UB”, to measure the flow at the pump outlet, range: 2 – 150  l/min.</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nsors for the “Energy Generation Modules” to measure the impelled water flow by the modules. These sensors calculate the flow from the water height in the reservoirs. These water heights are measure by two pressure sensors, range: 0 – 300 mm w.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pressure sensor for the </w:t>
      </w:r>
      <w:r>
        <w:rPr>
          <w:rFonts w:cs="Futura Lt BT" w:ascii="Futura Lt BT" w:hAnsi="Futura Lt BT"/>
          <w:color w:val="000000"/>
          <w:sz w:val="16"/>
          <w:szCs w:val="16"/>
          <w:lang w:val="en-US" w:eastAsia="en-US"/>
        </w:rPr>
        <w:t xml:space="preserve">Base Services Unit and Waves Generator, “EOMC-UB”, </w:t>
      </w:r>
      <w:r>
        <w:rPr>
          <w:rFonts w:cs="Futura Lt BT" w:ascii="Futura Lt BT" w:hAnsi="Futura Lt BT"/>
          <w:color w:val="000000"/>
          <w:sz w:val="16"/>
          <w:szCs w:val="16"/>
          <w:lang w:val="en-US" w:eastAsia="en-US"/>
        </w:rPr>
        <w:t>to measure the pressure drop in the orifice plate and the Venturi tube, range: 0 – 1 psi.</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ves sensor for the </w:t>
      </w:r>
      <w:r>
        <w:rPr>
          <w:rFonts w:cs="Futura Lt BT" w:ascii="Futura Lt BT" w:hAnsi="Futura Lt BT"/>
          <w:color w:val="000000"/>
          <w:sz w:val="16"/>
          <w:szCs w:val="16"/>
          <w:lang w:val="en-US" w:eastAsia="en-US"/>
        </w:rPr>
        <w:t xml:space="preserve">Base Services Unit and Waves Generator, “EOMC-UB”. </w:t>
      </w:r>
      <w:r>
        <w:rPr>
          <w:rFonts w:cs="Futura Lt BT" w:ascii="Futura Lt BT" w:hAnsi="Futura Lt BT"/>
          <w:color w:val="000000"/>
          <w:sz w:val="16"/>
          <w:szCs w:val="16"/>
          <w:lang w:val="en-US" w:eastAsia="en-US"/>
        </w:rPr>
        <w:t>This sensor allows to measure the frequency and the amplitude of the waves generated by the waves 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blade rotating speed of the waves genera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OMC-1. Floating Buoy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ating Buoy system consists of a floating structure anchored to the seabed, which is used as the support of a cylinder which freely floats with an upwards and downwards vertical movement, following the waves. This cylinder slides by a central shaft joint to the immobile structure. The relative movement of the cylinder sliding through the shaft and the fixed structured serves to activate an energy converter which can be hydraulic or electromagneti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EOMC-1” module is designed to operate with a double acting water pump that provides a variable load and measurable outpu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re are several interchangeable floats: round, triangular and rectangular bottom floats, and another rectangular float of larger size. The floats are supplied with a support to which weights can be ad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inclu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water pump. This pump is fixed to a stainless steel frame. Pump material: PV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interchangeable floats: a round bottom float, a triangular float, a rectangular float and other rectangular float but larger size. Floats are made of medium density foam, and each float is provided with support to which weights can be add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 three 100 g weight and a 50 g weight.</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The double acting water pump extracts a variable amount of water due to the up thrust of the wave and the down force of gravity. The outlet pipes are routed to two reservoirs mounted on a support. The amount of water collected over a number of wave cycles can be measured. They include two flow sensors to measure the impelled water flow by the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odule is prepared to be installed in the Base Service Unit and Waves Generator, “EO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OMC-2. Oscillating Water Column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Oscillating Water Column system is a structure with an opening for the wav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When the water enters in the enclosure, it displaces the existing air into the enclosure and forces the air to exit by a duct where a turbine is installed. The air makes the turbine coupled to a generator to rotate. When the wave retires, the air enters in the enclosure through the same duct, at this moment in the reverse direction.</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EOMC-2” module allows experiments to be carried out using such a wave absorber. This module uses the oscillating air to drive a pneumatic piston connected to a special pump that provides an easily variable load and measurable outpu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is module consists of three sections: a chamber to create the moving column of air, a pneumatic piston and a water pump. The chamber is mounted with its open-end submerged below the water level, in the path of the waves and creates a column of moving air. The upper edge of the chamber is attached to a pipe ducting the air to a cylinder, in which a lightweight piston is able to move. The energy in the wave is transferred to the air, which is in turn transferred to the piston. The piston is connected via a straight connecting rod to the double acting water pum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inclu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water pump. This pump is fixed to a stainless steel frame. Pump material: PV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hamb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piston, diameter: 54.4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ouble acting water pump extracts a variable amount of water due to the up thrust of the wave and the down force of gravity. The outlet pipes are routed to two reservoirs mounted on a support. The amount of water collected over a number of wave cycles can be measured. They include two flow sensors to measure the impelled water flow by the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odule is prepared to be installed in the Base Service Unit and Waves Generator, “EO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OMC-3. Pelamis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elamis” is an attenuating type device. It consists of a longitudinal chain of cylinders linked each one with the others and anchored to the seabed, so that they are correspondingly aligned to the waves direction. A cylinders nodding is produced because of the wave height and this movement is used by the pistons connected between each cylinder to impulse the fluid in an hydraulic circuit to produce electric energy.</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EOMC-3” module consists of a longitudinal chain of two cylinders linked each other. A double acting water pump is connected between each cylind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inclu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acting water pump. This pump is fixed to a stainless steel frame. Pump material: PVC.</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Longitudinal chain of two cylinders linked each other. This device allows to simulate a “Pelamis” devic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 three 100 g weight and a 50 g weight.</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The double acting water pump extracts a variable amount of water due to the up thrust of the wave and the down force of gravity. The outlet pipes are routed to two reservoirs mounted on a support. The amount of water collected over a number of wave cycles can be measured. They include two flow sensors to measure the impelled water flow by the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odule is prepared to be installed in the Base Service Unit and Waves Generator, “EO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OMC-4. Tapered Channel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apered Channel is a channel built on the coast in the direction of the incident wave. The channel progressively narrows to the inside of the coast. When the wave enters the channel, it goes to a every time less section, which makes to rise its height to enter in a tank placed at the end of the channe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us, there is water at a higher height that can be used in a turbine. Summarizing, it concentrates the waves and guides them up a ramp into a tank, from which a turbine extracts energy.</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EOMC-4” module allows experiments to be carried out on a variety of channel configuration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is module studies the energy in breaking waves, and allows to alter the way the waves break.</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module includes three ramps with different slop and a reservoir to contain and measure the wate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ramps have two walls, which can be adjusted to provide a contraction on the wave as it moves up the ram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includ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amps with different slop and adjustable wal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ervoir to contain and measure the wa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odule is prepared to be installed in the Base Service Unit and Waves Generator, “EO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OMC-5. Salter’s Duck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ter’s Duck is a small buoy anchored to the seabed in a particular way which seems a duck moves in a swinging way when receiving the waves. This rotation is used to move, by means of mechanisms, a system connected to a generat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EOMC-5" module is designed to provide experiments to test the performance of basic flexible devices. A flexible device forms a structure from which a float can pivo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module captures the wave’s energy by using a floating device. The device is extended beyond the pivot point by a lever used to drive the double acting water pump.</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float is supplied with a support to which weights can be ad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includ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acting water pump. This pump is fixed to a stainless steel frame. Pump material: PVC.</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Flexible floa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 three 100 g weight and a 50 g weight.</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The double acting water pump extracts a variable amount of water due to the up thrust of the wave and the down force of gravity. The outlet pipes are routed to two reservoirs mounted on a support. The amount of water collected over a number of wave cycles can be measured. They include two flow sensors to measure the impelled water flow by th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odule is prepared to be installed in the Base Service Unit and Waves Generator, “EOMC-UB”.</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O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color w:val="000000"/>
          <w:sz w:val="13"/>
          <w:szCs w:val="13"/>
          <w:lang w:val="en-US"/>
        </w:rPr>
        <w:t>3</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DAB. Data Acquisition Board:</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color w:val="000000"/>
          <w:sz w:val="13"/>
          <w:szCs w:val="13"/>
          <w:lang w:val="en-US"/>
        </w:rPr>
        <w:t xml:space="preserve">4 </w:t>
      </w:r>
      <w:r>
        <w:rPr>
          <w:rFonts w:cs="Futura Md BT" w:ascii="Futura Md BT" w:hAnsi="Futura Md BT"/>
          <w:color w:val="000000"/>
          <w:sz w:val="16"/>
          <w:szCs w:val="16"/>
          <w:lang w:val="en-US" w:eastAsia="en-US"/>
        </w:rPr>
        <w:t>EOM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OMC + EOMC/CIB + DAB + EOMC/CCSOF + Cables and Accessories + Manuals are included in the minimum supply for enabling normal and full operation.</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Base Service Unit and Waves Generator, "EOMC-UB":</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characteristic parameters of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flow using Venturi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flow using orifice pla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actices to be done with the Floating Buoy Module, “EOMC-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extracted energy with a floating buoy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float shape in the extracted energy with a floating buoy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actices to be done with the Oscillating Water Column Module, “EOMC-2”:</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termination of the extracted energy with an oscillating water column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actices to be done with the Pelamis Module, “EOMC-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extracted energy with a Pelamis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actices to be done with the Tapered Channel Module, “EOMC-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extracted energy with a Tapered Channel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effect of slope on the extracted energy with a Tapered Channel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effect of width contraction on the extracted energy with a Tapered Channel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actices to be done with the Salter’s Duck Module, “EOMC-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Determination of the extracted energy with a Salter's Duck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different wave's energy generation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Study of the operation and performance of the different wave's energy generat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energy available from a wa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Archimedes and buoyancy princi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relationship between wave form and buoya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the potential energy in a flu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Study of the float shape in determining energy ex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compression of 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Study of the pneumatic/hydraulic pist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Study of the effect of wave shape on its breaking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Control of the EO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Visualization of all the sensors values used in the EO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O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EOM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EO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sz w:val="14"/>
        <w:lang w:val="es-ES_tradnl" w:eastAsia="en-US"/>
      </w:rPr>
    </w:pPr>
    <w:r>
      <w:rPr>
        <w:sz w:val="14"/>
        <w:lang w:val="en-US" w:eastAsia="en-US"/>
      </w:rPr>
      <w:t>Date:</w:t>
    </w:r>
    <w:r>
      <w:rPr>
        <w:rFonts w:cs="Futura Lt BT" w:ascii="Futura Lt BT" w:hAnsi="Futura Lt BT"/>
        <w:color w:val="000000"/>
        <w:sz w:val="12"/>
        <w:szCs w:val="12"/>
        <w:lang w:val="es-ES_tradnl"/>
      </w:rPr>
      <w:t xml:space="preserve"> </w:t>
    </w:r>
    <w:r>
      <w:rPr>
        <w:sz w:val="14"/>
        <w:lang w:val="es-ES_tradnl" w:eastAsia="en-US"/>
      </w:rPr>
      <w:t>Decembe</w:t>
    </w:r>
    <w:r>
      <w:rPr>
        <w:sz w:val="14"/>
        <w:lang w:val="en-US" w:eastAsia="en-US"/>
      </w:rPr>
      <w:t>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OMC</w:t>
    </w:r>
  </w:p>
  <w:p>
    <w:pPr>
      <w:pStyle w:val="Header"/>
      <w:jc w:val="center"/>
      <w:rPr/>
    </w:pPr>
    <w:r>
      <w:rPr>
        <w:rFonts w:cs="Futura Md BT" w:ascii="Futura Md BT" w:hAnsi="Futura Md BT"/>
        <w:b/>
        <w:bCs/>
        <w:sz w:val="22"/>
        <w:lang w:val="en-US" w:eastAsia="en-US"/>
      </w:rPr>
      <w:t>COMPUTER CONTROLLED WAVES ENERGY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15:00Z</dcterms:created>
  <dc:creator>edibon</dc:creator>
  <dc:description/>
  <cp:keywords/>
  <dc:language>en-US</dc:language>
  <cp:lastModifiedBy>Elvira Bajo Fernandez</cp:lastModifiedBy>
  <cp:lastPrinted>2016-03-03T10:00:00Z</cp:lastPrinted>
  <dcterms:modified xsi:type="dcterms:W3CDTF">2023-12-13T08:19:00Z</dcterms:modified>
  <cp:revision>6</cp:revision>
  <dc:subject/>
  <dc:title>Technical Teaching Equipment</dc:title>
</cp:coreProperties>
</file>