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MM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designed for simulating a tidal barrage energy generat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formed by the following main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ransparent working sections to be filled with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sensors for measuring the water volu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ifice plate with two pressure sensors for measuring th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load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MM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MM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MMC + EMMC/CIB + DAB + EMM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Electrical energy generation with different type of tid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Measures and contr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ontrol of the EMM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Visualization of all the sensors values used in the EMM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MM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MM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MM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MM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IDAL ENERGY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9:00Z</dcterms:created>
  <dc:creator>edibon</dc:creator>
  <dc:description/>
  <cp:keywords/>
  <dc:language>en-US</dc:language>
  <cp:lastModifiedBy>Laura Sanchez</cp:lastModifiedBy>
  <cp:lastPrinted>2016-03-03T10:00:00Z</cp:lastPrinted>
  <dcterms:modified xsi:type="dcterms:W3CDTF">2018-06-27T07:43:00Z</dcterms:modified>
  <cp:revision>1</cp:revision>
  <dc:subject/>
  <dc:title>Technical Teaching Equipment</dc:title>
</cp:coreProperties>
</file>