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unité comprend des roues pour faciliter la mobilit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oteur dynamo-frein avec réglage de la vites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l a pour fonction de faire tourner l’agitateur à des tours préétabli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issance : 0,37 kW. Vitesse de rotation : de 0 à 3000 tr/m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uplemètre (cellule de charg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l sert à mesurer le couple établi entre le moteur et la solu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vier : 18,3 c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ge de force : de 0 à 39,2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late-forme verticale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ermet de déplacer verticalement le moteur de la dynamo-frein. Son entraînement se fait au moyen d’une broche et d’un volant et son déplacement est guidé par des roulements linéair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orte-agita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est l’élément qui permet d’installer différents types d’agitateurs. Ils sont accouplés au moyen de griff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gitate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e sont les éléments responsables de l’agitation du fluide. Ils peuvent être de formes et de tailles différent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gitateurs à deux pales, diamètres : 100 mm et 50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agitateurs à hélice, diamètres : 100 mm et 50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agitateurs à turbine, diamètres : 100 mm et 50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s agitateurs à hélice sont utilisés pour les mélanges dont la viscosité est supérieure à 2000 c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éservoirs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s ont pour but de contenir le fluide à utiliser dans l’expérience. Elles sont cylindriques et fabriquées en matériau transparent pour faciliter l’observation de la phase d’agitation du fluide. Ils sont munis de couvercles amovibles pour éviter les éclaboussures et les déversements de liquid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servoir de 300 mm de diamètre et de 300 mm de hauteur, avec chican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servoir de 300 mm de diamètre et 300 mm de hauteur, sans chican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servoir de 150 mm de diamètre et 300 mm de hauteur, avec chican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servoir de 150 mm de diamètre et 300 mm de hauteur, sans chican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capacité des réservoirs est approx 21 et 5  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anneau de command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 / OFF du moteur, régulateur de vitesse et affichage de la vitess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ffichage du coup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 unité est fourni avec les manuels suivants : Services requis, Assemblage et installation, Démarrage, Sécurité, Maintenance et Manuel des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imensions : 700 x 910 x 1940 mm approx.  - Poids : 95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1.- Visualisation des champs de fluides.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2.- Puissance requise dans le processus d'agitation.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3.- Suspensions de solides dans des liquides.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4.- Formation de solutions solides-liquides.</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5.- Émulsion de liquides non miscibles.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6.- Mélange de liquides miscibles.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7.- Processus de chauffage de la masse liquid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8.- Test avec des modèles à l'échell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9.- Qualité du mélange / temps de mélang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 Vitesse de rotation des différents agitateurs. </w:t>
      </w:r>
    </w:p>
    <w:p>
      <w:pPr>
        <w:pStyle w:val="Normal"/>
        <w:widowControl w:val="false"/>
        <w:spacing w:lineRule="exact" w:line="200" w:before="5" w:after="0"/>
        <w:ind w:left="340" w:right="-23" w:hanging="340"/>
        <w:rPr>
          <w:rFonts w:ascii="Futura Lt BT" w:hAnsi="Futura Lt BT" w:cs="Futura Lt BT"/>
          <w:color w:val="000000"/>
          <w:sz w:val="16"/>
          <w:lang w:val="fr-FR" w:eastAsia="en-US"/>
        </w:rPr>
      </w:pPr>
      <w:r>
        <w:rPr>
          <w:rFonts w:cs="Futura Lt BT" w:ascii="Futura Lt BT" w:hAnsi="Futura Lt BT"/>
          <w:color w:val="000000"/>
          <w:sz w:val="16"/>
          <w:lang w:val="fr-FR" w:eastAsia="en-US"/>
        </w:rPr>
        <w:t>11.- Démonstration des différents facteurs (réservoirs, déflecteurs, agitateurs...), qui affectent le mélange, en utilisant des techniques de visualisation et des mesures appropriées.</w:t>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ne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EMLS/ICAI. Logiciel Interactif d'Instruction Assisté par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équipe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Édition:ED01/24</w:t>
    </w:r>
  </w:p>
  <w:p>
    <w:pPr>
      <w:pStyle w:val="Header"/>
      <w:rPr>
        <w:lang w:val="en-US"/>
      </w:rPr>
    </w:pPr>
    <w:r>
      <w:rPr>
        <w:sz w:val="14"/>
        <w:lang w:val="en-US" w:eastAsia="en-US"/>
      </w:rPr>
      <w:t>Date:Novembre/2024</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EMLS</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 xml:space="preserve">UNITÉ DE MÉLANGE LIQUIDE/SOLI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19:38:00Z</dcterms:created>
  <dc:creator>edibon</dc:creator>
  <dc:description/>
  <cp:keywords/>
  <dc:language>en-US</dc:language>
  <cp:lastModifiedBy>Alberto Caceres</cp:lastModifiedBy>
  <cp:lastPrinted>2014-01-10T11:03:00Z</cp:lastPrinted>
  <dcterms:modified xsi:type="dcterms:W3CDTF">2024-11-19T08:03:00Z</dcterms:modified>
  <cp:revision>5</cp:revision>
  <dc:subject/>
  <dc:title>Technical Teaching Equipment</dc:title>
</cp:coreProperties>
</file>