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metálica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inamo-freno con regulación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 objetivo es hacer girar el agitador a unas revolucines preestablec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37 kW. Revoluciones: de 0 a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par (célul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 objetivo es medir el par que se establece entre el motor y la dis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18,3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uerza: 0 a 39,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aforma vertic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esplazar verticalmente el motor dinamo-freno. Su accionamiento es mediante un husillo y un volante y su desplazamiento guiado por cojinetes line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a-agi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 el elemento que permite instalar diferentes tipos de agitadores. Se acoplan mediante g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 los elementos encargados de agitar el fluido. Pueden ser de diferentes formas y tamañ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palas, diámetros: 100 mm y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hélice, diámetros: 100 mm y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turbina, diámetros: 100 mm y 5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agitadores de hélice son usados para la mezcla con una viscosidad superior a 20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 finalidad es contener el fluido que vamos a utilizar en el experimento. Son cilíndricos y están fabricados en material transparente para facilitar la observación de la etapa de agitación en el fluido. Poseen cubiertas extraíbles para evitar salpicaduras y vertidos de f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300 mm de diámetro y 300 mm de altura, con defle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300 mm de diámetro y 300 mm de altura, sin defle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150 mm de diámetro y 300 mm de altura, con defle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150 mm de diámetro y 300 mm de altura, sin defle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dad de los tanques es aprox 21 y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del motor, controlador de velocidad y display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700 x 910 x 1940 mm aprox. - Peso: 9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Visualización de campos de fluj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otencia requerida en el proceso de agit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uspensión de sólidos en líqui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ormación de soluciones sólido-líqui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mulsión de líquidos inmiscib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zclado de líquidos miscib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oceso de calentamiento de masa líqui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nsayos con modelos a escal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dad de la mezcla/ tiempo de la mezcl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Potencia y velocidad de los diferentes agit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Demostración de los diferentes factores (depósitos, deflectores, agitadores) que afecta a la mezcla, usando visualización y técnicas de medidas apropiada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EML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4</w:t>
    </w:r>
  </w:p>
  <w:p>
    <w:pPr>
      <w:pStyle w:val="Header"/>
      <w:rPr/>
    </w:pPr>
    <w:r>
      <w:rPr>
        <w:sz w:val="14"/>
        <w:lang w:val="en-US" w:eastAsia="en-US"/>
      </w:rPr>
      <w:t>Fecha: 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L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EZCLADO DE LÍQUIDO/SÓL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9:32:00Z</dcterms:created>
  <dc:creator>edibon</dc:creator>
  <dc:description/>
  <cp:keywords/>
  <dc:language>en-US</dc:language>
  <cp:lastModifiedBy>Alberto Caceres</cp:lastModifiedBy>
  <cp:lastPrinted>2014-01-10T11:03:00Z</cp:lastPrinted>
  <dcterms:modified xsi:type="dcterms:W3CDTF">2024-10-31T15:14:00Z</dcterms:modified>
  <cp:revision>4</cp:revision>
  <dc:subject/>
  <dc:title>Technical Teaching Equipment</dc:title>
</cp:coreProperties>
</file>