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 xml:space="preserve">SPÉCIFICATIONS DE L'OFFRE </w:t>
      </w:r>
      <w:r>
        <w:rPr>
          <w:rFonts w:cs="Futura Md BT" w:ascii="Futura Md BT" w:hAnsi="Futura Md BT"/>
          <w:color w:val="000000"/>
          <w:lang w:val="en-US" w:eastAsia="en-US"/>
        </w:rPr>
        <w:t>(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MIC Unité: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teur de puissanceEM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é sur une thermistance. Large gamme de fréquences : 10 – 12000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niveaux typiques : -55 dBm – 18 dBm. Stabilité en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nte : -25 mV/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au boîtier d'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gne fend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à diode tunnel monté. Gamme de fréquences : 2 – 18 GHz. VROS max : 3.5: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ntrée maximale : 100 mW (20 dBm). Fonctionne dans la zone de détection quadr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Support de détecteur à diode mobile longitudin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ègle millimétrique.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MA pour le boîtier d'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scillateur Gunn (générateur de signaux micro-ond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ode d'oscillateur Gunn. Bande de fréquence : Bande X (fixée à 10,525 G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17 dBm.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au boîtier d'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pleur directionnel à guide d'ondes à large paro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Trois ports (entrée, sortie et coup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ondes de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pleur directionnel à guide d'ondes cro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Quatre ports (entrée, sortie, isolé et couplé).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é hybri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ur 3 dB. Quatre ports (2 co-linéaires, somme et différence).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ténuateur fixe de 6 d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Atténuateur fixe à 6 dB.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ténuateur fixe de 15 d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Atténuateur fixe à 15 dB.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ténuateur vertical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Micromètre de précision. Guide d'onde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ténuateur variable horizonta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Micromètre de précision.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rge de terminaison (charge ficti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 pour 8,2 – 12,4 GHz (bande X). Charge adaptée.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erminaisons de court-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antennes à corne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es pour 8,2 – 12,4 GHz (bande X). Cornet sectoriel évasé dans la direction du plan électrique (plan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ondes de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ison régl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çu pour 8,2 – 12,4 GHz (bande X). Court-circuit mobile. Micromètre de précision. Guide d'ondes dans la taille standard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 absorbante micro-ondes : plaque avec matériau résis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 réflectrice de micro-ondes : plaque avec matériau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antennes tour à hauteur réglable, comprenant chacune : un support de guide d'ondes et un disque de degré avec indicateur de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x fixations rapides pour une opération facile avec les dispositifs de guide d'onde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oîtier d’interface de commande fait partie du système informatiqu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 SCSI pour connecter le boîtier d’interface de contrôle et l’ordinateur (PC).</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mposants de l’équipement sont contrôlés en permanence à partir de l’ordinateur, sans qu’il soit nécessaire de les modifier ou de les connecter pendant toute la durée de la procédure de tes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simultané sur l’ordinateur de toutes les mesures du système, telles que la valeur de la puissance du signal reçu, la mesure du ROS avec la ligne à fente et l’exécution de différents calculs, tels que la valeur du ROS, la fréquence du signal, etc.</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graphique en temps réel des mesure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ux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aux de sécurité, l’un mécanique dans l’unité, l’autre électronique dans l’interface de contrôle et le troisième dans le logiciel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mesures sont affichées sur le même écran d’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aphique d’étalonnage des atténuateurs variables, représentation de la forme d’onde du ROS, et représentation de la forme d’onde du ROS et du diagramme de rayonnement. Stockage de toutes les données d’analyse et des résultats dans un fichier. </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permet différents calculs et l’enregistrement des données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cul du ROS : le logiciel permet d’enregistrer la valeur du ROS réalisée par différentes terminaisons et de calculer automatiquement la valeur du ROS, la distance entre les points minimum et maximum, etc.</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teur de puissance : le logiciel permet d’enregistrer la valeur du wattmètre afin de mesurer l’atténuation réelle des atténuateurs fixes et de tracer la valeur de l’atténuation en fonction de la position des atténuateurs variable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de rayonnement de l’antenne : le logiciel permet également de dessiner le diagramme de rayonnement de l’antenne avec la mesure de la puissance du sign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affichage automatiques et simultanés du wattmètre et de la diode de détection de la ligne à f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de fenêtrage graphique actuels, agissant simultanément sur toutes les valeurs mesur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itement, manipulation, comparaison et stockage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5 sont les principaux éléments : EMIC + EMIC/CIB + EMI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sation avec l'appare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sure de la puissance d'é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différents atténuateurs fix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alibrage des atténuateur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e la longueur d'onde et de la fréquence avec la ligne fendue du guide d'on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sure du rapport d'onde stationnaire (SW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rincipes de base de l'abaque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cul de l'impédance, de l'admittance et du coefficient de ré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Valeurs du ROS pour différente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araison entre les charges appariées et non appari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tude du coupleur directionnel à guide d'ondes à large paro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Étude du coupleur directionnel à guide d'ondes croi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tude du Té hybr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esure de la puissance d'émission en espace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esure de la longueur d'onde en espace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Radiation pattern of a horn anten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tude du gain et de la directivité d'une antenne cornet (dB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Réflexion d'une plaque diélectrique et d'une plaque métal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ôle du processus de l'unité EMI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w:t xml:space="preserve">SPÉCIFICATIONS DE L'OFFRE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pour les articles facultatif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MI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C</w:t>
    </w:r>
  </w:p>
  <w:p>
    <w:pPr>
      <w:pStyle w:val="Header"/>
      <w:jc w:val="center"/>
      <w:rPr/>
    </w:pPr>
    <w:r>
      <w:rPr>
        <w:rFonts w:cs="Futura Md BT" w:ascii="Futura Md BT" w:hAnsi="Futura Md BT"/>
        <w:sz w:val="22"/>
        <w:lang w:val="en-US" w:eastAsia="en-US"/>
      </w:rPr>
      <w:t>UNITÉ À MICRO-ONDES,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edibon</dc:creator>
  <dc:description/>
  <cp:keywords/>
  <dc:language>en-US</dc:language>
  <cp:lastModifiedBy>Alberto Caceres</cp:lastModifiedBy>
  <cp:lastPrinted>2016-03-03T10:00:00Z</cp:lastPrinted>
  <dcterms:modified xsi:type="dcterms:W3CDTF">2023-10-20T09:47:00Z</dcterms:modified>
  <cp:revision>6</cp:revision>
  <dc:subject/>
  <dc:title>Technical Teaching Equipment</dc:title>
</cp:coreProperties>
</file>