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 xml:space="preserve">ESPECIFICACIONES DE CONCURSO </w:t>
      </w:r>
      <w:r>
        <w:rPr>
          <w:rFonts w:cs="Futura Md BT" w:ascii="Futura Md BT" w:hAnsi="Futura Md BT"/>
          <w:color w:val="000000"/>
          <w:lang w:val="en-US" w:eastAsia="en-US"/>
        </w:rPr>
        <w:t>(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M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ado en termistor. Amplio rango de frecuencia: 10 – 1200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nivel: -55 dBm – 18 dBm. Estabilidad frente a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ndiente: -25 mV/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a la caja-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ranu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diodo túnel. Rango de frecuencia: 2 – 18 GHz. VSWR max: 3.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entrada máxima: 100 mW (20 dBm). Opera en la zona de detección cuadr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 Soporte desplazable longitudinalmente para el detector de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la milimétrica. Guía de onda en el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MA a la caja-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scilador Gunn (generador de señales de micro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o del oscilador Gunn. Banda de frecuencia: banda X (fija a 10.525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potencia: 17 dBm.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a la caja-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oplador direccional de guía de ondas de pared ancha (broadwa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desde 8,2 – 12.4 GHz (banda X). Tres puertos (entrada, salida y acoplado). Guía de ondas en tamaño estándar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oplador direccional de guía de ondas en cruz (cross-gu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 Cuatro puertos (entrada, salida, aislado y acoplado).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 híbr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oplador de 3 dB. Cuatro puertos (Dos co-lineales, suma y diferencia). Guía de ondas en tamaño estándar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tenuador fijo de 6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desde 8,2 – 12,4 GHz (banda X). Atenuador fijo a 6 dB. Guía de ondas en tamaño estándar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tenuador fijo de 15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desde 8,2 – 12,4 GHz (banda X). Atenuador fijo a 15 dB. Guía de ondas en tamaño estándar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tenuador vertical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 Micrómetro de precisión.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tenuador horizontal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desde 8,2 – 12,4 GHz (banda X). Micrómetro de precisión. Guía de ondas en tamaño estándar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ción de carga (carga ficti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bajar desde 8,2 – 12,4 GHz (banda X). Carga adaptada. Guía de ondas en tamaño estándar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ciones de corto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antenas de boc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s para trabajar desde 8,2 – 12,4 GHz (banda X). Bocina sectorial abierta en la dirección del plano eléctrico (plano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ía de ondas en tamaño estándar WR-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ción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trabajar desde 8,2 – 12,4 GHz (banda X). Cortocircuito móvil. Micrómetro de precisión.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ca amortiguadora de microondas: placa con material resis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ca reflectora de microondas: placa con material metá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torres de antena con altura ajustable, cada una incluye: soporte de la guía de ondas y disco graduado con indicador de pos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cierres rápidos para una operación fácil con los dispositivos de guía de onda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MIC/CIB. Caja-Interface de Contro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computariza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 SCSI para conectar la caja-interface de control y el computador (PC).</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componentes del equipo están permanentemente controlados desde el computador, sin necesidad de cambios o conexiones durante todo e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dimiento de ensay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as las medidas del sistema, como valor de potencia de la señal recibida, medición de la ROE con l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ranurada y la realización de diferentes cálculos, como el valor de la ROE, la frecuencia de la señal, etc.</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gráfica, en tiempo real, de las mediciones del sistem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mediciones se muestran en una misma pantalla en 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áfico de calibración de los atenuadores variables, representación de la forma de onda de la ROE y representación del diagrama de radiación.</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macenamiento de todos los datos de los análisis y los resultados en un archivo.</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MI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realizar diferentes cálculos y registros de dato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lculo de la ROE: el software permite grabar el valor de la ROE llevada a cabo por diferentes terminaciones y calcula automáticamente el valor de</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E, la distancia entre los puntos mínimos y máximos, etc.</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potencia: el software permite registrar el valor del medidor de potencia con el fin de medir la verdadera atenuación de los atenuadore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jos y dibujar el valor de la atenuación en función de la posición de los atenuadores variable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radiación de la antena: el software también permite dibujar el diagrama de radiación de la antena con la medición de la potencia de</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señ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l medidor de potencia y el diodo detector de la línea ranurada de una manera automática y simultáne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imultáneamente sobre todos los valores 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5 son los items principales: EMIC + EMIC/CIB + EMI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el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ción de la potencia de emis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diferentes atenuadores fij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alibración de atenuadores variab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dición de longitud de onda y frecuencia con la línea   ranurad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dición de la razón de onda estacionaria (RO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Principios básicos de la carta de Smith.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álculo de la impedancia, admitancia y coeficiente de reflex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Valores de ROE para diferentes carg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mparación entre las cargas adaptadas y no adapta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Estudio del acoplador direccional de guía de ondas de pared ancha (broadwal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udio del acoplador direccional de guía de ondas en cruz (cross-gui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Estudio de la T híbri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Medida de la potencia de emisión en el espacio lib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Medida de longitud de onda en el espacio lib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Patrón de radiación de una antena de boci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Estudio de la ganancia y la directividad de una antena de bocina (dBi).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Reflexión de una placa dieléctrica y una placa metá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ntrol del proceso del equipo EMI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 xml:space="preserve">ESPECIFICACIONES DE CONCURSO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MIC/ICAI. Software de Enseñanza Asistida desde Computador de Modo Interactiv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IC</w:t>
    </w:r>
  </w:p>
  <w:p>
    <w:pPr>
      <w:pStyle w:val="Header"/>
      <w:jc w:val="center"/>
      <w:rPr/>
    </w:pPr>
    <w:r>
      <w:rPr>
        <w:rFonts w:cs="Futura Md BT" w:ascii="Futura Md BT" w:hAnsi="Futura Md BT"/>
        <w:sz w:val="22"/>
        <w:lang w:val="en-US" w:eastAsia="en-US"/>
      </w:rPr>
      <w:t>EQUIPO DE MICROONDA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19:00Z</dcterms:created>
  <dc:creator>edibon</dc:creator>
  <dc:description/>
  <cp:keywords/>
  <dc:language>en-US</dc:language>
  <cp:lastModifiedBy>Alberto Caceres</cp:lastModifiedBy>
  <cp:lastPrinted>2016-03-03T10:00:00Z</cp:lastPrinted>
  <dcterms:modified xsi:type="dcterms:W3CDTF">2023-10-20T09:47:00Z</dcterms:modified>
  <cp:revision>5</cp:revision>
  <dc:subject/>
  <dc:title>Technical Teaching Equipment</dc:title>
</cp:coreProperties>
</file>