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MI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d on thermistor. Wide frequency range: 10 – 1200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ically level range: -55 dBm – 18 dBm. Stability ov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pe: -25 mV/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otted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nnel diode detector mounted. Frequency range: 2 – 18 GHz. VSWR max: 3.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nput power: 100 mW (20 dBm). Work in the quadratic detection z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Longitudinal movable diode detector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llimeter rul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 connector to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unn oscillator (microwave signal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nn oscillator diode. Frequency band: X band (fixed at 10.525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17 dBm.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oad-wall waveguide directional coup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Three ports (input, output and coup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veguide in the standard size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ss-guide waveguide directional coup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Four ports (input, output, isolated and coupled).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brid T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B coupler. Four ports (2 co-linear, sum and difference).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dB fixed atten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Fixed attenuator at 6 dB.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5 dB fixed atten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Fixed attenuator at 15 dB.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rtical variable atten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Precision micromet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rizontal variable attenu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Precision micromet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tion load (Dummy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Adapted load.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hort circuit termin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horn antenn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Sectorial horn flared in the direction of the electric plane (H-pla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justable termin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Movable short circuit. Precision micromet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wave Absorber Plate: plate with resistive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wave Reflector Plate: plate with metallic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ower antennas with adjustable height, including each one: waveguide holder and degree disc with position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quick release fasteners for an easy operation with the waveguide device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MIC/CIB. Control Interface Box:</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computerized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SI cable to connect the control interface box and the compute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mponents are permanently computer controlled, without necessity of changes or connections during the whole test procedur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measurement of the system as Received signal power value and slotted line SWR measurement a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form of different calculations as SWR value, signal frequency, etc.</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phic representation in real time of the system measuremen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measurements are displayed on only one screen in the compute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attenuators calibration graph, SWR waveform representation and Radiation pattern representation. Storage of all the analysis data and resul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a file.</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EMI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allows to perform different calculations and data registration:</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R calculation: the software allows to record the SWR performed by different termination loads and calculates the SWR value, the distance between</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mum and maximum points, etc.</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ter measurement: the software allows to record the power meter value in order to measure the real attenuation of the fixed attenuators, draw</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ttenuation depending of the position of the variable attenuators, study the different couplers, etc.</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tenna radiation pattern: the software also allows to draw the antenna radiation pattern with the measurement from the power meter.</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ation and visualization of the power meter and detector diode of the slotted line in an automatic and simultaneous wa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measurement valu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projector or an electronic whiteboard.</w:t>
      </w:r>
    </w:p>
    <w:p>
      <w:pPr>
        <w:pStyle w:val="Normal"/>
        <w:widowControl w:val="false"/>
        <w:spacing w:lineRule="exact" w:line="180" w:before="38" w:after="0"/>
        <w:ind w:right="-20" w:hanging="0"/>
        <w:rPr>
          <w:rFonts w:ascii="Futura Md BT" w:hAnsi="Futura Md BT" w:cs="Futura Md BT"/>
          <w:b/>
          <w:b/>
          <w:color w:val="000000"/>
          <w:sz w:val="13"/>
          <w:szCs w:val="13"/>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5 are the main items: EMIC + EMIC/CIB + EMI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tion with the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ower emission measure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different fixed attenuator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libration of variable attenuator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avelength and frequency measurement with the waveguide slotted lin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ationary Wave Ratio (SWR) measure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Basic principles of Smith char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culate impedance, admittance and reflection coeffici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WR values for different loa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mparison between matched and mismatched loa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Study of the broad-wall waveguide directional coupl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Study of the cross-guide waveguide directional coupl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Study of the Hybrid Te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Measure of power emission in free spa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Measure of wavelength in free spa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Radiation pattern of a horn anten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Study of gain and directivity of a horn antenna (dB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Reflection of a dielectric plate and metallic p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ntrol of the EMI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 xml:space="preserve">TENDER SPECIFICATIONS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MI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pPr>
      <w:r>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IC</w:t>
    </w:r>
  </w:p>
  <w:p>
    <w:pPr>
      <w:pStyle w:val="Header"/>
      <w:jc w:val="center"/>
      <w:rPr/>
    </w:pPr>
    <w:r>
      <w:rPr>
        <w:rFonts w:cs="Futura Md BT" w:ascii="Futura Md BT" w:hAnsi="Futura Md BT"/>
        <w:sz w:val="22"/>
        <w:lang w:val="en-US" w:eastAsia="en-US"/>
      </w:rPr>
      <w:t>COMPUTER CONTROLLED MICROWAVE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18:00Z</dcterms:created>
  <dc:creator>edibon</dc:creator>
  <dc:description/>
  <cp:keywords/>
  <dc:language>en-US</dc:language>
  <cp:lastModifiedBy>Alberto Caceres</cp:lastModifiedBy>
  <cp:lastPrinted>2016-03-03T10:00:00Z</cp:lastPrinted>
  <dcterms:modified xsi:type="dcterms:W3CDTF">2023-10-20T09:46:00Z</dcterms:modified>
  <cp:revision>7</cp:revision>
  <dc:subject/>
  <dc:title>Technical Teaching Equipment</dc:title>
</cp:coreProperties>
</file>