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EMI” se compose essentiel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console électronique (dans une boîte métall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e l'oscillateur Gun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u watt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watt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SMA pour ligne fend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 la mesure du 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ur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sé sur une thermistance. Large gamme de fréquences : 10 </w:t>
        <w:softHyphen/>
        <w:t xml:space="preserve">– 12000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de niveaux : -55 dBm – 18 dBm. Stabilité en température. Pente : -25mV/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à la 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gne fend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 à diode tunnel monté. Gamme de fréquence : 2 – 18 Ghz. TOS max : 3.5: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ntrée maximale : 100 mW (20 dBm). Fonctionne dans la zone de détection quadr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Support de détecteur à diode mobile longitudina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ègle millimétrique. Guide d'ondes au format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SMA pour la 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scillateur Gunn (générateur de signaux micro-ond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ode de l'oscillateur Gunn. Bande de fréquence : Bande X (fixée à 10,525 G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 sortie : 17 dBm. Guide d'ondes au format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à la 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ur directionnel à guide d'ondes à large paroi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Trois ports (entrée, sortie et coupl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ondes de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ur directionnel à guide d'ondes croi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Quatre ports (entrée, sortie, isolé et couplé). Guide d'ondes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é hybri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ur 3 dB. Quatre ports (deux co-linéaires, somme et différence). Guide d'ondes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tténuateur fixe de 6 dB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Atténuateur fixe à 6 dB. Guide d'onde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tténuateur fixe de 15 dB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Atténuateur fixe à 15 dB. Guide d'onde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tténuateur vertical vari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Micromètre de précision. Guide d'ondes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tténuateur variable horizonta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Micromètre de précision. Guide d'ondes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 de terminaison (charge ficti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8,2 – 12,4 GHz (bande X). Charge adaptée. Guide d'ondes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terminaisons de court-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antennes à corne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s pour 8,2 – 12,4 GHz (bande X). Cornet sectoriel évasé dans la direction du plan électrique (plan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ondes de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ison régl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Court-circuit mobile. Micromètre de précision. Guide d'ondes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que absorbante micro-ondes : plaque avec matériau résisti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que réflectrice micro-ondes : plaque en matériau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antennes tour à hauteur réglable, comprenant chacune : un support de guide d'ondes et un disque de degré avec indicateur de pos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x attaches rapides pour une opération facile avec les dispositifs de guide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unité est fourni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 - Dimensions: 800 x 600 x 450 mm approx. (31.49 x 23.62 x 17.72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 Dimensions: 310 x 220 x 180 mm approx. (12.20 x 8.26 x 7.08 inches approx.) - Weight: 3 Kg approx. (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sation avec l'appareil à micro-on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esure de la puissance d'é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tude de différents atténuateurs fixes et atténuateurs vari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alibration des atténuateurs vari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sure de la longueur d'onde, de la fréquence et du TOS avec la ligne fendue du guide d'on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Principes de base de l'abaque de Smi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alcul de l'impédance, de l'admittance et du coefficient de réflexion, avec l'abaque de Smi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alcul de l'impédance, de l'admittance et du coefficient de réflexion pour différentes terminaisons, avec l'abaque de Smi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araison entre les charges appariées et non appari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tude du coupleur directionnel à guide d'ondes à large paro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tude du coupleur directionnel à guide d'onde croi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tude du Tes hybri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Mesure de la puissance d'émission en espace lib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Mesure de la longueur d'onde, de la fréquence et du ROS en espace lib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Radiation pattern of a horn anten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Etude du gain et de la directivité d'une antenne cornet (dBi).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7.- Réflectance et absorbance des plaques métalliques et résistiv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I/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À MICRO-O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17:00Z</dcterms:created>
  <dc:creator>edibon</dc:creator>
  <dc:description/>
  <cp:keywords/>
  <dc:language>en-US</dc:language>
  <cp:lastModifiedBy>Alberto Caceres</cp:lastModifiedBy>
  <cp:lastPrinted>2014-01-10T11:03:00Z</cp:lastPrinted>
  <dcterms:modified xsi:type="dcterms:W3CDTF">2023-10-20T09:46:00Z</dcterms:modified>
  <cp:revision>2</cp:revision>
  <dc:subject/>
  <dc:title>Technical Teaching Equipment</dc:title>
</cp:coreProperties>
</file>