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EMI”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en caja metal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l oscilador Gun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para el medid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del medid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SMA para la guía ranu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l medidor de RO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dor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sado en termistor. Amplio rango de frecuencia: 10 – 12000 M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nivel: -55 dBm – 18 dBm. Estabilidad frente a temperatura. Pendiente: -25mV/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ranu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tector de diodo túnel. Rango de frecuencia: 2 – 18 GHz. VSWR max: 3.5: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máxima: 100 mW (20 dBm). Opera en la zona de detección cuadrá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Soporte desplazable longitudinalmente para el detector de dio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la milimétrica. Guía de onda en el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SMA a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scilador Gunn (generador de señales de micro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odo del oscilador Gunn. Banda de frecuencia: banda X (fija a 10.525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de potencia: 17 dBm. Salida e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a la consola electrón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dor direccional de guía de ondas de pared ancha (broadwa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trabajar desde 8.2 – 12.4 GHz (banda X). Tres puertos (entrada, salida y acoplado).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dor direccional de guía de ondas en cruz (cross-gui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trabajar desde 8.2 – 12.4 GHz (banda X). Cuatro puertos (entrada, salida, aislado y acoplado).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híbr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oplador de 3 dB. Cuatro puertos (2 co-lineales, suma y diferencia).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dor fijo de 6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Atenuador fijo a 6 dB.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dor fijo de 15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Atenuador fijo a 15 dB.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dor vertical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Micrómetro de precisió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tenuador horizontal vari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o para trabajar desde 8.2 – 12.4 GHz (banda X). Micrómetro de precisió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ción de carga (carga ficti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bajar desde 8.2 – 12.4 GHz (banda X). Carga adaptada.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terminaciones de cortocircu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antenas de boc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ada para trabajar desde 8.2 – 12.4 GHz (banda X). Bocina sectorial abierta en la dirección del plano eléctrico (plano 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ción a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a para trabajar desde 8.2 – 12.4 GHz (banda X). Cortocircuito móvil. Micrómetro de precisión. Guía de ondas en tamaño estándar WR-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amortiguadora de microondas: placa con material resis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aca reflectora de microondas: placa con material metál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orres de antena con altura ajustable, cada una incluye: soporte de la guía de ondas y disco de grados con indicador de posi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ez cierres rápidos, para una operación fácil con los dispositivos de guía de on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 Dimensiones: 800 x 600 x 450 mm aprox. - Peso: 2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 - Dimensiones: 310 x 220 x 180 mm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ción con el entrenador de microon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Medición de la potencia de emis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studio de diferentes atenuadores fijos y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libración de atenuadores variab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Medida de la longuitud de onda,frecuencia y valor ROE con la guía de onda ranur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incipios básicos de la carta de Smi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Cálculo de la impedancia, admitancia y coeficiente de reflexión con la carta de Smi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Cálculo de la impedancia, admitancia y coeficiente de reflexión para terminaciones diferentes, con la carta de Smith.</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aración entre las cargas adaptadas y no adaptad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Estudio del acoplador direccional de guía de ondas de pared ancha (broadwal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Estudio del acoplador direccional de guía de ondas en cruz (cross-guid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Estudio de la T híbri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Medida de la potencia de emisión en espacio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Médida de la longitud de ondas, frecuencia y medida del valor ROE en espacio lib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atrón de radiación de una antena de boci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Estudio de la ganancia y la directividad de una antena de bocina (dBi).</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17.- Reflectancia y absorbancia de una placa metálica y una placa resistiv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EMI/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Octubre/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M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MICROON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18:00Z</dcterms:created>
  <dc:creator>edibon</dc:creator>
  <dc:description/>
  <cp:keywords/>
  <dc:language>en-US</dc:language>
  <cp:lastModifiedBy>Alberto Caceres</cp:lastModifiedBy>
  <cp:lastPrinted>2014-01-10T11:03:00Z</cp:lastPrinted>
  <dcterms:modified xsi:type="dcterms:W3CDTF">2023-10-20T09:45:00Z</dcterms:modified>
  <cp:revision>3</cp:revision>
  <dc:subject/>
  <dc:title>Technical Teaching Equipment</dc:title>
</cp:coreProperties>
</file>