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MI” unit basical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 (in 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unn oscillator conn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meter conn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meter displ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MA connector to slotted l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R measurement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sed on thermistor. Wide frequency range: 10 – 12000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range: -55 dBm – 18 dBm. Stability over temperature. Slope: -25mV/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otted l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nnel diode detector mounted. Frequency range: 2 – 18 Ghz. VSWR max: 3.5: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input power: 100 mW (20 dBm). Work in the quadratic detection z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Longitudinal movable diode detector hol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llimeter ruler.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A connector to 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nn oscillator (microwave signal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nn oscillator diode. Frequency band: X band (fixed at 10.525 G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utput: 17 dBm.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oad-wall waveguide directional coup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Three ports (input, output and coup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guide waveguide directional coup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Four ports (input, output, isolated and coupled).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brid Te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signed for 8.2 – 12.4 GHz (X-ba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dB coupler. Four ports (two co-linear, sum and difference).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dB fixed attenu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Fixed attenuator at 6 dB.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dB fixed attenu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Fixed attenuator at 15 dB.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tical variable attenu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Precision micrometer.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rizontal variable attenu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Precision micrometer.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tion load (dummy lo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Adapted load.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hort circuit termin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horn anten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Sectorial horn flared in the direction of the electric plane (H-pla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termin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8.2 – 12.4 GHz (X-band). Movable short circuit. Precision micrometer. Waveguide in the standard size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wave absorber plate: plate with resistive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wave reflector plate: plate with metallic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ower antennas with adjustable height, including each one: waveguide holder and degree disc with position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 quick release fasteners for an easy operation with the waveguide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 Dimensions: 800 x 600 x 450 mm approx. - Poids: 20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 - Dimensions: 310 x 220 x 180 mm approx. - Poids: 3 Kg ap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amiliarization with the microwave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Power emission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different fixed attenuators and variable attenu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alibration of variable attenu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Wavelength, frequency and SWR measurement with the waveguide slotted l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Basic principles of Smith cha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alculation of impedance, admittance and reflection coefficient, with the Smith cha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lculation of impedance, admittance and reflection coefficient for different terminations, with the Smith cha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mparison between matched and mismatched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Study of the broad-wall waveguide directional coup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tudy of the cross-guide waveguide directional coup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tudy of the hybrid 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Measure of power emission in free spa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Measure of wavelength, frequency and SWR measurement in free spa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Radiation pattern of a horn anten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Study of gain and directivity of a horn antenna (dBi).</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7.- Reflectance and absorbance of metallic and resistive plat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MI/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Octo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MI</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ICROWAVE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16:00Z</dcterms:created>
  <dc:creator>edibon</dc:creator>
  <dc:description/>
  <cp:keywords/>
  <dc:language>en-US</dc:language>
  <cp:lastModifiedBy>Alberto Caceres</cp:lastModifiedBy>
  <cp:lastPrinted>2014-01-10T11:03:00Z</cp:lastPrinted>
  <dcterms:modified xsi:type="dcterms:W3CDTF">2023-10-20T09:45:00Z</dcterms:modified>
  <cp:revision>3</cp:revision>
  <dc:subject/>
  <dc:title>Technical Teaching Equipment</dc:title>
</cp:coreProperties>
</file>