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sont montés dans un boîtier métallique, avec alimentation électrique et schéma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fonctionn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eurs et démodul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par code d’impulsion (PC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échantillonnage et de mainti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analogique-numérique (A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parallèle-sé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série/parallè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numérique-analogique (D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d’amplitude d’impulsion (PA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échantillonn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de largeur d’impulsion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générateur de dents de sc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compa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de densité d’impulsions (PD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générateur de dents de sc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compa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d’impulsions et de position (PPM)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générateur d’impul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échantill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pha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ion Delt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générateur d’échantil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compa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plexage par répartition dans le temps (TD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plexeur et démultiplex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de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plexage par répartition en fréquence (MR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lateurs loc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lang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additionn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s passe-b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s passe-b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ignaux aud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ignaux por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iz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ngt-huit points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mman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supplémentaires recommandés (un seul)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Système d’Acquisition de Données et Instrumentation Virtuelle EDIBON (vitesse : 250 000 échantillons/s). o EDAS/VIS-1.25. Système d’Acquisition de Données et Instrumentation Virtuelle EDIBON (vitesse : 1.250.000 échantillon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1 bloc avec 12 canaux de tension et 1 bloc avec 2 canaux actuels (4 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itesse d’échantillonnage 250 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itesse d’échantillonnage 1 250 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entrées/sorties numériques, configurables en entrées ou sorties, avec 24 voyants LED d’éta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s entrées/sorties numériques sont regroupées en trois ports de huit voies (P0, P1 et P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commutateurs de signal numérique 0 - 5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tentiomètres de signal analogique 12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intérieur: Alimentation interne de 12 et 5 V.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Version EDAS/VIS-1.25 Version Système EDIBON d’Acquisition de Données et d’Instrumentation Virtuelle (Vitesse:  1,250.000 échantillon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e d’acquisition de données PCI (National Instruments) à placer dans un slot d’ordinateur. Bus PC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16 asymétrique ou 8 différentiels. Résolution=16 bits,1 sur 6553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1.250 000 S/s (échantillons par seconde). Plage d’entrée (V)=±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ts de données=DMA, interruptions, I/0 programmé. Nombre de canaux DMA=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2. Résolution=16 bits, 1 sur 65536. Max. taux de sortie jusqu’à : 900 K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ortie(V)=±10 V. Transferts de données=DMA, interruptions, I/0 program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chaînes=24 entrées/sorties. Port 0 jusqu’à 8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 Compteur/temporisateurs=2. Résolution : Compteur/temporisateur : 3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Version EDAS/VIS-0.25 Version Système EDIBON d’Acquisition de Données et d’Instrumentation Virtuelle (Vitesse:  250.000 échantillon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250 000 S/s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Max. taux de sortie jusqu’à : 10 K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voies=24 entrées/sorties. Port 0 jusqu’à 1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ste des caractéristiques est identique à la version EDAS/VIS 1.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rte d’Acquisition de données peut subir des modifications de modèle à tout moment, atteignant ou améliorant les performances requises de l’un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Cadre graphique convivia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de stocker toutes les données dans un fichier, d’imprimer des écrans et des rapports des signaux à tout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analyse, visualisation, représentation et rapport des résulta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2 simultané. Tension d’entrée maximale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12 canaux d’entrée peuvent être mis à l’échelle pour comparer le signal avec différents niveaux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u Mathématiques” avec des opérations comme addition, soustraction, multiplication et division, entre l’un des 12 canaux de l’oscill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fo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générateurs de signaux indépendants, pour sinusoïdale, triangulaire, en dents de scie et car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2 (permettant de travailler simultanément). Tension de sortie maximale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graphique où un signal de sortie pour chaque canal est affich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spec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 12 (simultanée). Tension maximale: 10 V. Analyseur de spectre numérique : basé sur la F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anaux : 12 (simultanée). Tension maximale: 1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canaux : 2 (simultané). Maximale ampère : 500 mA RMS par v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transito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d’entrée : 8. Niveau de tension TT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horloge : 2 sources diffé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de transmission : 8. Niveau de tension TT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90 x 330 x 31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rincipes de base de la modulation et de la démodulation PC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rincipes de base de la modulation et de la démodulation P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incipes de base de la modulation et de la démodulation PW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rincipes de base de la modulation et de la démodulation PP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incipes de base de la modulation et de la démodulation PD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Principes de base de la modulation et de la démodulation del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Introduction au principe de travail de TDM.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Introduction au principe de fonctionnement du FDM.</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3</w:t>
    </w:r>
  </w:p>
  <w:p>
    <w:pPr>
      <w:pStyle w:val="Header"/>
      <w:rPr/>
    </w:pPr>
    <w:r>
      <w:rPr>
        <w:sz w:val="14"/>
        <w:lang w:val="en-US" w:eastAsia="en-US"/>
      </w:rPr>
      <w:t>Date :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D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MODULATIONS D'IMPUL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3:00Z</dcterms:created>
  <dc:creator>edibon</dc:creator>
  <dc:description/>
  <cp:keywords/>
  <dc:language>en-US</dc:language>
  <cp:lastModifiedBy>Laura Sanchez</cp:lastModifiedBy>
  <cp:lastPrinted>2014-01-10T11:03:00Z</cp:lastPrinted>
  <dcterms:modified xsi:type="dcterms:W3CDTF">2023-12-20T09:39:00Z</dcterms:modified>
  <cp:revision>2</cp:revision>
  <dc:subject/>
  <dc:title>Technical Teaching Equipment</dc:title>
</cp:coreProperties>
</file>