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montados en una caja metálica con una fuente de alimentación y un diagrama de blo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s funci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dores y demodul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por codificación de pulsos (P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muestreo y reten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sor de señal analógica a digital (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en paralelo a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en serie a en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sor de señal digital a analógica (D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por amplitud de pulsos (P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muestr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generador de ra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por densidad de pulsos (P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generador de ra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por posición de pulsos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generador de pul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muestr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fa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ción delta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generador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integ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exación por dvisión de tiempo (T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exor y demultiplex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exación por división de frecuencia (F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es loc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zc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 pasaba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 supresores de ba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es analóg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ñales de au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ñales portado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entradas analógic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ce salidas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ocho puntos de pru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r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37" w:right="-23" w:hanging="73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ó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Sistema EDIBON de Adquisición de Datos y de Instrumentación Virtual (velocidad: 250.000 muestras/s). o  EDAS/VIS-1.25. Sistema EDIBON de    Adquisición de Datos y de Instrumentación Virtual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Interruptor principal de ON / OFF.</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1.25. Sistema de Adquisición de Datos e Instrumentación Virtual de EDIBON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National Instruments) para ser alojada en un slot del computador. Bus PCI.</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ó 8 diferenciales. Resolución=16 bits, 1 en 6553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1.250.000 S/s (muestras por segundo). Rango de entrada (V)=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10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833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alida (V)=</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V.Transferencia de datos=DMA, interrupciones, E/S programad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Puerto 0 correlado a 8 MHz.</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versión EDAS/VIS-0.25 Sistema de Adquisición de Datos e Instrumentación Virtual de EDIBON (velocidad: 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 M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la versión EDAS/VIS 1.25.</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90 x 330 x 31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incipios básicos de la modulación y demodulación P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Principios básicos de la modulación y demodulación P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incipios básicos de la modulación y demodulación PW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rincipios básicos de la modulación y demodulación PP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incipios básicos de la modulación y demodulación PD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Principios básicos de la modulación y demodulación del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Introducción al principio de funcionamiento de la TD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troducción al principio de funcionamiento de la FD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3</w:t>
    </w:r>
  </w:p>
  <w:p>
    <w:pPr>
      <w:pStyle w:val="Header"/>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DA/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ULACIONES DE PUL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2:00Z</dcterms:created>
  <dc:creator>edibon</dc:creator>
  <dc:description/>
  <cp:keywords/>
  <dc:language>en-US</dc:language>
  <cp:lastModifiedBy>Laura Sanchez</cp:lastModifiedBy>
  <cp:lastPrinted>2014-01-10T11:03:00Z</cp:lastPrinted>
  <dcterms:modified xsi:type="dcterms:W3CDTF">2023-12-20T09:37:00Z</dcterms:modified>
  <cp:revision>3</cp:revision>
  <dc:subject/>
  <dc:title>Technical Teaching Equipment</dc:title>
</cp:coreProperties>
</file>