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mounted in a metallic box, with power supply and block dia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al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tors and demod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code modulation (P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amp; hol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to digital converter (A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el to seria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al to paralle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to analog converter (D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amplitude modulation (P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width modulation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wtooth gene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density modulation (PD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wtooth gene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position modulation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gene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shif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ta modulation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gene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s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division multiplexing (TD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plexer and demultiplex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ation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division multiplexing (FD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oscil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x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pass 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ass 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udio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rrier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analog inpu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teen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nty eight test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 or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 inputs (1 block with 12 voltage channels and 1 block with 2 current channels (4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sampling velocity 250,000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sampling velocity 1,250,000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nalog output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digital inputs/outputs, configurable as inputs or outputs, with 24 state LED indicators. These digital inputs/outputs are grouped in three ports of eight channels (P0, P1 and P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digital signal switches 0 - 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nalog signal potentiometers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ide: internal power supply of 12 V and 5 V.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AB. Data Acquisition 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is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EDAS/VIS-1.25 Version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CI Data acquisition board (National Instruments) to be placed in a computer slot. Bus PC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16 single-ended or 8 differential. Resolution=16 bits, 1 i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rate up to: 1,250,000 S/s (samples per second). Input range (V)=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transfers=DMA, interrupts, programmed I/0.  Number of DMA channels=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2. Resolution=16 bits, 1 in 65536. Max. output rate up to: 900 K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range(V)= ±10V. Data transfers=DMA, interrupts, programmed I/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Output: Number of channels=24 inputs/outputs. Port 0 up to 8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 Counter/timers=2. Resolution: Counter/timers: 3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EDAS/VIS-0.25 Version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rate up to: 250,000 S/s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 Max. output rate up to: 10 K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Output: Number of channels=24 inputs/outputs. Port 0 up 1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t of characteristics are the same than EDAS/VIS 1.25 Ver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model may change at any moment, providing the same or better features than those required for the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DAS/VIS/CCSOF. Computer Control + Data Acquisition + Data Management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ctual Windows operating systems. Amicable graphical fram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oftware allowing the temporal/frequency representation of the different inputs and outputs. Visualization of a voltage of the circuits on the computer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data store in a file, print screens and reports of the signals at any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analysis, visualization, representation and report of res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virtual instru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input voltage: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12 input channels could be scaled to compare signal with different voltage lev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ath Menu” with operations as add, rest, multiplication and division, between any of the 12 oscilloscope chann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signal generators, for sinusoidal, triangular, sawtooth and squ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2 (allowing working simultaneously). Maximum output voltage: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rate: 1000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graph where an output signal for each channel is sh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trum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voltage: 10 V. Digital spectrum analyzer: based on the F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 channels: 12 (simultaneous). Maximum voltage: 10 V 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meter, channels: 2 (simultaneous). Maximum ampere: 500 mA RMS per cha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ient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input channels: 8. TTL Voltag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ource: 2 different sour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instrument allows receiving as far as 8 digital signal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ransmission channels: 8. TTL voltag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instrument allows generating up to 8 digital simultaneous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s: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asic principles of PCM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sic principles of PAM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asic principles of PWM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sic principles of PPM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asic principles of PDM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asic principles of delta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troduction to the work principle of TD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troduction to the work principle of FD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DA/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3</w:t>
    </w:r>
  </w:p>
  <w:p>
    <w:pPr>
      <w:pStyle w:val="Header"/>
      <w:rPr/>
    </w:pPr>
    <w:r>
      <w:rPr>
        <w:sz w:val="14"/>
        <w:lang w:val="en-US" w:eastAsia="en-US"/>
      </w:rPr>
      <w:t>Date:Dec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DA/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ULSE MODULATION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0:00Z</dcterms:created>
  <dc:creator>edibon</dc:creator>
  <dc:description/>
  <cp:keywords/>
  <dc:language>en-US</dc:language>
  <cp:lastModifiedBy>Laura Sanchez</cp:lastModifiedBy>
  <cp:lastPrinted>2014-01-10T11:03:00Z</cp:lastPrinted>
  <dcterms:modified xsi:type="dcterms:W3CDTF">2023-12-20T09:35:00Z</dcterms:modified>
  <cp:revision>2</cp:revision>
  <dc:subject/>
  <dc:title>Technical Teaching Equipment</dc:title>
</cp:coreProperties>
</file>