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sont montés dans un boîtier métallique, avec alimentation électrique et schéma fonctio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fonction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age de lig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sans retour au niveau zéro (NRZ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sans retour à zéro (NRZ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Biphase Manch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Biphase Ma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de retour à zéro (R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de retour à la polarisation (R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e ligne d’inversion de marque alternée (A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eurs et démodul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par déplacement d’amplitude (ASK)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lang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par déplacement de fréquence (FSK)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boucle à verrouillage de phase (P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ation par déplacement de phase (P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unipolaire-bip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lang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cupération de la porteus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multiplicateurs et divi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élévateur au car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 commandé en tension (V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antillonn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 de passage à niv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ation par déplacement de phase en quadrature (QPSK)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codage d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s unipolaire-bipol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élang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cupération de la porteus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multiplicateurs et divi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élévateur au car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 commandé en tension (V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s échantillonn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tecteurs de passage à nivea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écodeur d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por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numér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octet (8 bits, sé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ième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ngt-huit points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mman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90 x 330 x 310 mm approx. -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Etude des techniques de codage des donné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s principes de base de la technique de modulation et de démodulation ASK.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s principes de base de la technique de modulation et de démodulation FSK.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s principes de base de la technique de modulation et de démodulation PSK.</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s principes de base de la technique de modulation et de démodulation QSK.</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DA/D/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 Octobr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DA/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MODULATIONS NUMÉ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0:00Z</dcterms:created>
  <dc:creator>edibon</dc:creator>
  <dc:description/>
  <cp:keywords/>
  <dc:language>en-US</dc:language>
  <cp:lastModifiedBy>Laura Sanchez</cp:lastModifiedBy>
  <cp:lastPrinted>2014-01-10T11:03:00Z</cp:lastPrinted>
  <dcterms:modified xsi:type="dcterms:W3CDTF">2024-10-17T12:18:00Z</dcterms:modified>
  <cp:revision>3</cp:revision>
  <dc:subject/>
  <dc:title>Technical Teaching Equipment</dc:title>
</cp:coreProperties>
</file>