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montados en una caja metálica con una fuente de alimentación y un diagrama de blo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s funci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ificación de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dificación de línea no retorno a cero-nivel (NRZ-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dificación de línea no retorno a cero-marca (NRZ-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dificación de línea Manchester b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dificación de línea de marca b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dificación de línea retorno a cero (R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dificación de línea retorno a polarización (R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dificación de línea de inversión de marcas alternadas (A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dores y demodul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desplazamiento de amplitud (A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zc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desplazamiento de frecuencia (F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bucle de enganche de fase (P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desplazamiento de fase (P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sor de señal unipolar a bip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zc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recuperación de port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multiplicadores y divi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uad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ador controlado por tensión (V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paso a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de amplitud en cuadratura (QP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dificador de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sores de señal unipolar a bip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zc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recuperación de port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multiplicadores y divi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uad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ador controlado por tensión (V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muestr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es de paso a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dificador de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es analóg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portad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byte (8 bits,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entradas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salidas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ocho puntos de pru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r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37" w:right="-23" w:hanging="73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sólo uno)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Interruptor principal de ON / 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1.250.000 S/s (muestras por segundo). Rango de entrada (V)=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90 x 330 x 31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s técnicas de codificación de da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os principios básicos de la técnica de modulación y demodulación A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principios básicos de la técnica de modulación y demodulación F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os principios básicos de la técnica de modulación y demodulación PS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os principios básicos de la técnica de modulación y demodulación Q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DA/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ULACIONES DIGI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0:00Z</dcterms:created>
  <dc:creator>edibon</dc:creator>
  <dc:description/>
  <cp:keywords/>
  <dc:language>en-US</dc:language>
  <cp:lastModifiedBy>Laura Sanchez</cp:lastModifiedBy>
  <cp:lastPrinted>2014-01-10T11:03:00Z</cp:lastPrinted>
  <dcterms:modified xsi:type="dcterms:W3CDTF">2024-10-17T12:17:00Z</dcterms:modified>
  <cp:revision>3</cp:revision>
  <dc:subject/>
  <dc:title>Technical Teaching Equipment</dc:title>
</cp:coreProperties>
</file>