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están montados en una caja metálica con una fuente de alimentación y un diagrama de blo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s funcio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dores y demodul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ción por amplitud (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dor de doble banda lateral (DS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dor de doble banda lateral con portadora suprimida (DSB-S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dor AM de banda lateral única con portadora suprimida (SSB-S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tonización de radiofrecu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intermedia (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zc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ficador I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tector de envolv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tector de produ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ción por frecuencia (F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scilador controlado por tensión (V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tector de bucle de enganche de fase (P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dores analóg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es portadoras y de aud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co entradas analóg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eve salidas analóg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ociocho puntos de pru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r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sólo uno)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0.25. Sistema EDIBON de Adquisición de Datos y de Instrumentación Virtual (velocidad: 250.000 muestras/s). o  EDAS/VIS-1.25. Sistema EDIBON de    Adquisición de Datos y de Instrumentación Virtual (velocidad: 1.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entradas analógicas (1 bloque con 12 canales de voltaje y 1 bloque con 2 canales de corriente (4 conexion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velocidad de muestreo 250.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velocidad de muestreo 1.250.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alidas analógica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entradas/salidas digitales, configurables como entradas o salidas, con 24 indicadores LED de esta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s entradas/salidas digitales se agrupan en tres puertos de ocho canales (P0, P1 y P3).</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interruptores de señal digital 0 - 5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otenciometros de señal analogica 12 V.</w:t>
      </w:r>
    </w:p>
    <w:p>
      <w:pPr>
        <w:pStyle w:val="Normal"/>
        <w:widowControl w:val="false"/>
        <w:spacing w:lineRule="exact" w:line="180" w:before="36" w:after="0"/>
        <w:ind w:left="397" w:right="-23" w:hanging="0"/>
        <w:jc w:val="both"/>
        <w:rPr/>
      </w:pPr>
      <w:r>
        <w:rPr>
          <w:rFonts w:cs="Futura Lt BT" w:ascii="Futura Lt BT" w:hAnsi="Futura Lt BT"/>
          <w:color w:val="000000"/>
          <w:sz w:val="16"/>
          <w:szCs w:val="16"/>
          <w:lang w:val="en-US" w:eastAsia="en-US"/>
        </w:rPr>
        <w:t>Interruptor principal de ON / OFF.</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ior: alimentación interna de 12 V y 5 V. Potenciómetro.</w:t>
      </w:r>
    </w:p>
    <w:p>
      <w:pPr>
        <w:pStyle w:val="Normal"/>
        <w:widowControl w:val="false"/>
        <w:spacing w:lineRule="exact" w:line="180" w:before="36" w:after="0"/>
        <w:ind w:left="22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2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 versión EDAS/VIS-1.25. Sistema de Adquisición de Datos e Instrumentación Virtual de EDIBON (velocidad: 1.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jeta de Adquisición de Datos PCI (National Instruments) para ser alojada en un slot del computador. Bus PCI.</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16 single-ended ó 8 diferenciales. Resolución=16 bits, 1 en 65536.</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muestreo hasta: 1.250.000 S/s (muestras por segundo). Rango de entrada (V)=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10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erencia de datos=DMA, interrupciones, E/S programadas. Número de canales DMA=6.</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analógic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 Resolución=16 bits, 1 en 65536. Máx. velocidad de salida hasta: 833 K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salida (V)=</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V.Transferencia de datos=DMA, interrupciones, E/S programada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alida Digit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4 entradas/salidas. Puerto 0 correlado a 8 MHz.</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 Contador/temporizadores=2. Resolución: Contador/temporizadores: 32 bits.</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versión EDAS/VIS-0.25 Sistema de Adquisición de Datos e Instrumentación Virtual de EDIBON (velocidad: 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000 S/s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Máx. velocidad de salida hasta: 10 K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Número de canales=24 entradas/salidas. Puerto 0 correlado a 1 MHz.</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sto de características iguales que la versión EDAS/VIS 1.25.</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6" w:after="0"/>
        <w:ind w:left="22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2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CCSOF. Software de Control + Adquisición de Datos + Manejo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actuales de Windows. Marco gráfico amigabl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configurable que permite la representación temporal/frecuencia de las diferentes entradas y salidas. Visualización de una tensión de los circuitos en la pantalla del ordenado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almacenamiento de datos en un archivo, pantallas de impresión e informes de las señales en cualquier moment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análisis, visualización, representación e informe de resultad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instrumentos virtual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oscopi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2 simultáneos. Voltaje máximo de entrada: 10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12 canales de entrada podrían escalarse para comparar la señal con diferentes niveles de voltaj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de muestreo: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enú Matemático” con operaciones como suma, resta, multiplicación y división, entre cualquiera de los 12 canales de osciloscopi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funcion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generadores de señal independientes, para sinusoidal, triangular, diente de sierra y cuadra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2 (permitiendo trabajar simultáneamente). Voltaje máximo de salida: 10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salida máxima: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gráfico donde se muestra una señal de salida para cada can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espectr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2 (simultáneos). Máximo voltaje: 10 V. Analizador de espectro digital: basado en la FFT.</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de muestreo: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canales: 12 (simultáneos). Voltaje máximo: 10 V RM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canales: 2 (simultáneos). Amperaje máximo: 500 mA RMS por can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transitori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lógic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entrada: 8. Nivel de voltaje TT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l reloj: 2 fuentes diferent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instrumento permite recibir hasta 8 señales digitales simultáneamen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lógic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transmisión: 8. Nivel de voltaje TT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instrumento permite generar hasta 8 señales digitales simultá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90 x 330 x 31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 los principios básicos de la técnica de modulación y demodulación 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incipios básicos de la modulación y demodulación DS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Principios básicos de la modulación y demodulación DSBS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incipios básicos de la modulación y demodulación SSB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mparación del espectro de señales AM, SSBSC and DSBS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Principios básicos de la modulación y demodulación FM.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Introducción al funcionamiento de un PL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MDA/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Agost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MDA/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ODULACIONES ANALÓG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30:00Z</dcterms:created>
  <dc:creator>edibon</dc:creator>
  <dc:description/>
  <dc:language>en-US</dc:language>
  <cp:lastModifiedBy>Alberto Caceres</cp:lastModifiedBy>
  <cp:lastPrinted>2014-01-10T11:03:00Z</cp:lastPrinted>
  <dcterms:modified xsi:type="dcterms:W3CDTF">2023-08-24T07:33:00Z</dcterms:modified>
  <cp:revision>1</cp:revision>
  <dc:subject/>
  <dc:title>Technical Teaching Equipment</dc:title>
</cp:coreProperties>
</file>