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elements are mounted in a metallic box, with power supply and block diagra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unctional block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dulators and demodula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tude modulation (A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uble side band modulator (DS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uble side band suppressed carrier modulator (DSB-S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 side band suppressed carrier AM modulator (SSB-S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dio-frequency tun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mediate-frequency (I.F) mix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F amplifi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velope dete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duct dete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modulation (F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controlled oscillator (V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hase-locked loop detector (PL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genera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rier and audio sig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ve analog inpu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ine analog outpu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ighteen test poi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contro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Additional recommended elements</w:t>
      </w:r>
      <w:r>
        <w:rPr>
          <w:rFonts w:cs="Futura Lt BT" w:ascii="Futura Lt BT" w:hAnsi="Futura Lt BT"/>
          <w:color w:val="000000"/>
          <w:sz w:val="16"/>
          <w:szCs w:val="16"/>
          <w:lang w:val="en-US" w:eastAsia="en-US"/>
        </w:rPr>
        <w:t xml:space="preserve"> (only one) (Not includ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DAS/VIS-0.25. EDIBON Data Acquisition System and Virtual Instrumentation (speed: 250,000 samples/s). or  EDAS/VIS-1.25. EDIBON Data Acquisition System and Virtual Instrumentation (speed: 1,250,000 sample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6 Analog inputs (1 block with 12 voltage channels and 1 block with 2 current channels (4 conn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DAS/VIS-0.25, sampling velocity 250,000 samples per secon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DAS/VIS-1.25, sampling velocity 1,250,000 samples per secon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analog outputs.</w:t>
      </w:r>
    </w:p>
    <w:p>
      <w:pPr>
        <w:pStyle w:val="Normal"/>
        <w:widowControl w:val="false"/>
        <w:spacing w:lineRule="exact" w:line="180" w:before="36" w:after="0"/>
        <w:ind w:left="22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24 digital inputs/outputs, configurable as inputs or outputs, with 24 state LED indicators. These digital inputs/outputs are grouped in three ports of eight channels (P0, P1 and P3).</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 digital signal switches 0 - 5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analog signal potentiometers 12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in ON/OFF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side: internal power supply of 12 V and 5 V. Potentiomete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AB. Data Acquisition Boar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e Data Acquisition board is part of the SCADA syste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EDAS/VIS-1.25 Version EDIBON Data Acquisition System and Virtual Instrumentation (speed: 1,250,000 sample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CI Data acquisition board (National Instruments) to be placed in a computer slot. Bus PC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umber of channels=16 single-ended or 8 differential. Resolution=16 bits, 1 in 65536.</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mpling rate up to: 1,250,000 S/s (samples per second). Input range (V)= ±10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ata transfers=DMA, interrupts, programmed I/0.  Number of DMA channels=6.</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umber of channels=2. Resolution=16 bits, 1 in 65536. Max. output rate up to: 900 K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range(V)= ±10V. Data transfers=DMA, interrupts, programmed I/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Output: Number of channels=24 inputs/outputs. Port 0 up to 8 M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ming: Counter/timers=2. Resolution: Counter/timers: 32 b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EDAS/VIS-0.25 Version EDIBON Data Acquisition System and Virtual Instrumentation (speed: 250,000 sample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ampling rate up to: 250,000 S/s (samples per secon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 Max. output rate up to: 10 K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Output: Number of channels=24 inputs/outputs. Port 0 up 1 M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t of characteristics are the same than EDAS/VIS 1.25 Vers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e Data Acquisition board model may change at any moment, providing the same or better features than those required for the unit.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DAS/VIS/CCSOF. Computer Control + Data Acquisition + Data Management Softwa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with actual Windows operating systems. Amicable graphical frame.</w:t>
      </w:r>
    </w:p>
    <w:p>
      <w:pPr>
        <w:pStyle w:val="Normal"/>
        <w:widowControl w:val="false"/>
        <w:spacing w:lineRule="exact" w:line="180" w:before="36" w:after="0"/>
        <w:ind w:left="198"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figurable software allowing the temporal/frequency representation of the different inputs and outputs. Visualization of a voltage of the circuits on the computer scree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allows data store in a file, print screens and reports of the signals at any tim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analysis, visualization, representation and report of resul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t of virtual instrum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scilloscop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hannels: 12 simultaneous. Maximum input voltage: 1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l 12 input channels could be scaled to compare signal with different voltage leve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sampling velocity: 1000 samples per secon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Math Menu” with operations as add, rest, multiplication and division, between any of the 12 oscilloscope channe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nction gener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independent signal generators, for sinusoidal, triangular, sawtooth and squa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hannels: 2 (allowing working simultaneously). Maximum output voltage: 1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output rate: 1000 samples per secon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includes a graph where an output signal for each channel is show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ctrum analyz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hannels: 12 (simultaneous). Maximum voltage: 10 V. Digital spectrum analyzer: based on the FF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sampling velocity: 1000 samples per secon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meter, channels: 12 (simultaneous). Maximum voltage: 10 V R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meter, channels: 2 (simultaneous). Maximum ampere: 500 mA RMS per chann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ansient analyz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gic analyz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umber of input channels: 8. TTL Voltage lev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lock source: 2 different sourc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instrument allows receiving as far as 8 digital signal simultaneous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ogic genera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umber of transmission channels: 8. TTL voltage lev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is instrument allows generating up to 8 digital simultaneous sign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490 x 330 x 310 mm approx. (19.29 x 12.99 x 12.20 inches approx.) - Weight: 20 Kg approx. (44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Study of basic principles of AM modulation and demodulation techn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Basic principles of DSB modulation and demodul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Basic principles of DSBSC modulation and demodul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Basic principles of SSBSC modulation and demodul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Comparison of the spectrum of AM, SSBSC and DSBSC signal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Basic principles of FM modulation and demodul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7.-  Introduction to the PLL operation.</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EMDA/A/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3</w:t>
    </w:r>
  </w:p>
  <w:p>
    <w:pPr>
      <w:pStyle w:val="Header"/>
      <w:rPr>
        <w:sz w:val="14"/>
        <w:lang w:val="en-US" w:eastAsia="en-US"/>
      </w:rPr>
    </w:pPr>
    <w:r>
      <w:rPr>
        <w:sz w:val="14"/>
        <w:lang w:val="en-US" w:eastAsia="en-US"/>
      </w:rPr>
      <w:t>Date:August/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EMDA/A</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ANALOG MODULATIONS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7:29:00Z</dcterms:created>
  <dc:creator>edibon</dc:creator>
  <dc:description/>
  <dc:language>en-US</dc:language>
  <cp:lastModifiedBy>Alberto Caceres</cp:lastModifiedBy>
  <cp:lastPrinted>2014-01-10T11:03:00Z</cp:lastPrinted>
  <dcterms:modified xsi:type="dcterms:W3CDTF">2023-08-24T07:40:00Z</dcterms:modified>
  <cp:revision>1</cp:revision>
  <dc:subject/>
  <dc:title>Technical Teaching Equipment</dc:title>
</cp:coreProperties>
</file>