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MANC. Unité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Un maximum de 12 kg de crème et un minimum de 4 kg peuvent être utilisés dans chaque lo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n obtient environ 6 kg de beurre (à partir de 12 kg de crèm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uve en inox d'une capacité de 25 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uvercle supérieur en acier inoxydable avec loquets et voyant de produ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oteur électrique contrôlé par ordinateu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gitateur à quatre pales couplé au moteu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outon pour libérer la pale de l'agitateu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ystème de sécurité qui bloque les pales de l'agitateur lorsque le couvercle supérieur n'est pas correctement mis en plac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teur de température de type "J".</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teur de vitess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anne supérieure pour l'arrivée d'eau douce pour nettoyer le beur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baisser la valve pour libérer le lactosérum et vidanger l'intérieu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MAN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MANC/CCSOF. Logiciel de Contrôle + Acquisition de Données + Gestion des Données :</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Futura Lt BT" w:ascii="Futura Lt BT;Futura Lt BT" w:hAnsi="Futura Lt BT;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Références 1 à 6 sont les principaux éléments : EMANC + EMANC/CIB + DAB + EMANC/CCSOF + Câbles et Accessoires + Manuels sont inclus dans l'offre minimum pour permettre un fonctionnement complet.</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Production de beurre à partir de différents types de crème liquid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Production de beurre par différentes méthodes avec des résolutions analytiques et qualitativ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Étude de la température et agitation pendant le processu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Inversion de phase" de l'émulsion huile/eau qui se produit lors du barattag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Analyse de l'évolution thermodynamique du processus de production du beurr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Étude de l'influence du temps de traitement sur le produit fina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Étude de l'influence de la vitesse de rotation sur la qualité du produit fina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Calibrage des capteur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9.-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0.-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1.-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2.-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3.-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4.-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5.-Contrôle du processus de l'unité EMAN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6.-Visualisation de toutes les valeurs de capteurs utilisées dans le processus de l'unité EMAN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w:t>
      </w:r>
      <w:r>
        <w:rPr>
          <w:rFonts w:cs="Futura Lt BT;Futura Lt BT" w:ascii="Futura Lt BT;Futura Lt BT" w:hAnsi="Futura Lt BT;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EMANC/PLC-SOF. Logiciel de contrôle PLC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Futura Lt BT" w:ascii="Futura Lt BT;Futura Lt BT" w:hAnsi="Futura Lt BT;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pPr>
      <w:r>
        <w:rPr>
          <w:rFonts w:cs="Futura Lt BT;Futura Lt BT" w:ascii="Futura Lt BT;Futura Lt BT" w:hAnsi="Futura Lt BT;Futura Lt BT"/>
          <w:color w:val="000000"/>
          <w:sz w:val="16"/>
          <w:lang w:val="en-US" w:eastAsia="en-US"/>
        </w:rPr>
        <w:t xml:space="preserve">13.-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rPr>
      </w:pPr>
      <w:r>
        <w:rPr>
          <w:rFonts w:cs="Futura Lt BT;Futura Lt BT" w:ascii="Futura Lt BT;Futura Lt BT" w:hAnsi="Futura Lt BT;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MANC/ICAI. Logiciel Interactif d'Instruction Assisté par Ordinateur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3"/>
          <w:szCs w:val="13"/>
          <w:lang w:val="en-US" w:eastAsia="en-US"/>
        </w:rPr>
      </w:pPr>
      <w:r>
        <w:rPr>
          <w:rFonts w:cs="Futura Lt BT;Futura Lt BT" w:ascii="Futura Lt BT;Futura Lt BT" w:hAnsi="Futura Lt BT;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MANC/FSS. Système de Simulation de Défa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3"/>
          <w:szCs w:val="13"/>
          <w:lang w:val="en-US"/>
        </w:rPr>
        <w:t>10</w:t>
      </w:r>
      <w:r>
        <w:rPr>
          <w:rFonts w:cs="Futura Lt BT;Futura Lt BT" w:ascii="Futura Lt BT;Futura Lt BT" w:hAnsi="Futura Lt BT;Futura Lt BT"/>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4</w:t>
    </w:r>
  </w:p>
  <w:p>
    <w:pPr>
      <w:pStyle w:val="Header"/>
      <w:rPr>
        <w:lang w:val="en-US"/>
      </w:rPr>
    </w:pPr>
    <w:r>
      <w:rPr>
        <w:sz w:val="14"/>
        <w:lang w:val="en-US" w:eastAsia="en-US"/>
      </w:rPr>
      <w:t>Date:</w:t>
    </w:r>
    <w:r>
      <w:rPr/>
      <w:t xml:space="preserve"> </w:t>
    </w:r>
    <w:r>
      <w:rPr>
        <w:sz w:val="14"/>
        <w:lang w:val="en-US" w:eastAsia="en-US"/>
      </w:rPr>
      <w:t>Mai/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MANC</w:t>
    </w:r>
  </w:p>
  <w:p>
    <w:pPr>
      <w:pStyle w:val="Header"/>
      <w:jc w:val="center"/>
      <w:rPr/>
    </w:pPr>
    <w:r>
      <w:rPr>
        <w:rFonts w:cs="Futura Md BT" w:ascii="Futura Md BT" w:hAnsi="Futura Md BT"/>
        <w:b/>
        <w:sz w:val="22"/>
        <w:lang w:val="en-US" w:eastAsia="en-US"/>
      </w:rPr>
      <w:t>UNITÉ DIDACTIQUE DE PRODUCTION DE BEURRE, CONTRÔLÉE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3:00Z</dcterms:created>
  <dc:creator>edibon</dc:creator>
  <dc:description/>
  <cp:keywords/>
  <dc:language>en-US</dc:language>
  <cp:lastModifiedBy>Alberto Caceres</cp:lastModifiedBy>
  <cp:lastPrinted>2016-03-03T10:00:00Z</cp:lastPrinted>
  <dcterms:modified xsi:type="dcterms:W3CDTF">2024-05-23T09:44:00Z</dcterms:modified>
  <cp:revision>2</cp:revision>
  <dc:subject/>
  <dc:title>Technical Teaching Equipment</dc:title>
</cp:coreProperties>
</file>