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bookmarkStart w:id="0" w:name="_GoBack"/>
      <w:bookmarkStart w:id="1" w:name="_GoBack"/>
      <w:bookmarkEnd w:id="1"/>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 maximum of 12 kg of cream and a minimum of 4 kg can be used in each ba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6 kg of butter are approximately obtained (from 12 kg of crea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tainless tank with a capacity of 25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Upper cover of stainless steel with catches and product sight glas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omputer controlled electric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Four-Blade stirrer coupled to the mot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Knob to release the stirrer blad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afety system that blocks the stirrer blades when the  upper cover is not correctly fitted.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Speed sens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Upper valve for the inlet of fresh water to clean the butte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Lower valve to release the whey and drain the interior.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MAN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MAN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eferences 1 to 6 are the main items: EMANC + EMANC/CIB + DAB + EMAN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Production of butter from different types of liquid cream.</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Production of butter by different methods with analytical and qualitative resolution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Temperature study and agitation during the proces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Phase inversion” of the oil/water emulsion which occurs in churning.</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Thermodynamic evolution analysis of the butter production proces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tudy of the influence of the process time on the final produc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Study of the influence of the turning speed on the final product qual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 Control of the EMAN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Visualization of all the sensors values used in the EMAN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MAN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1.-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2.-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3.-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4.-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5.-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6.-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7.-PLC hardware general use.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8.-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9.-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angle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EMANC/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EMAN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MANC</w:t>
    </w:r>
  </w:p>
  <w:p>
    <w:pPr>
      <w:pStyle w:val="Header"/>
      <w:jc w:val="center"/>
      <w:rPr/>
    </w:pPr>
    <w:r>
      <w:rPr>
        <w:rFonts w:cs="Futura Md BT" w:ascii="Futura Md BT" w:hAnsi="Futura Md BT"/>
        <w:sz w:val="22"/>
        <w:lang w:val="en-US" w:eastAsia="en-US"/>
      </w:rPr>
      <w:t>COMPUTER CONTROLLED BUTTER MAKER TEACHING UNI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46:00Z</dcterms:created>
  <dc:creator>edibon</dc:creator>
  <dc:description/>
  <cp:keywords/>
  <dc:language>en-US</dc:language>
  <cp:lastModifiedBy>Alberto Caceres</cp:lastModifiedBy>
  <cp:lastPrinted>2016-03-03T10:00:00Z</cp:lastPrinted>
  <dcterms:modified xsi:type="dcterms:W3CDTF">2024-05-23T09:43:00Z</dcterms:modified>
  <cp:revision>4</cp:revision>
  <dc:subject/>
  <dc:title>Technical Teaching Equipment</dc:title>
</cp:coreProperties>
</file>