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ueden utilizarse hasta 12 kg de nata en cada lote y 4 kg como mínim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proximadamente se producen 6 kg de mantequilla (a partir de 12 kg de nat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epósito de acero inoxidable de 25  l de capacida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apa de acero inoxidable con anclajes y visor de product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otor eléctric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gitador de cuatro palas acoplado al mo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do para liberar las palas del agitad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istema de seguridad que bloquea las palas del agitador cuando la tapa superior no está colocada correctament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ermómetr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Válvula superior que permite la entrada de agua fresca para lavar la mantequill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Válvula inferior que permite liberar el suero de leche y desaguar el interi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Dimensiones: 550 x 470 x 410 mm approx. - Peso: 40 Kg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Producción de mantequilla a partir de distintos tipos de leche.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Producción de mantequilla mediante varios métodos con resoluciones analíticas y cualitativa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Estudio de la temperatura y agitación durante el proceso.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Inversión de fases” de la emulsión de aceite/agua que se produce durante el bati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Análisis de la evolución termodinámica del proceso de producción de mantequilla.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Estudio de la influencia de la duración del proceso en el producto final.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Estudio de la influencia de la velocidad de giro en la calidad del producto final.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AN/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y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A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IDÁCTICO DE FABRICACIÓN DE MANTEQU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7:00Z</dcterms:created>
  <dc:creator>edibon</dc:creator>
  <dc:description/>
  <dc:language>en-US</dc:language>
  <cp:lastModifiedBy>Alberto Caceres</cp:lastModifiedBy>
  <cp:lastPrinted>2014-01-10T11:03:00Z</cp:lastPrinted>
  <dcterms:modified xsi:type="dcterms:W3CDTF">2024-05-23T08:58:00Z</dcterms:modified>
  <cp:revision>1</cp:revision>
  <dc:subject/>
  <dc:title>Technical Teaching Equipment</dc:title>
</cp:coreProperties>
</file>