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 maximum of 12 kg of cream and a minimum of 4 kg can be used in each ba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6 kg of butter are approximately obtained (from 12 kg of crea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tainless tank with a capacity of 25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pper cover of stainless steel with catches and product sight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lectric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Four-Blade stirrer coupled to the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Knob to release the stirrer bla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fety system that blocks the stirrer blades when the  upper cover is not correctly fitt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rmo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Upper valve for the inlet of fresh water to clean the but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ower valve to release the whey and drain the interi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Dimensions: 550 x 470 x 410 mm approx. (21.65 x 18.50 x 16.14 inches approx.)  -Weight: 40 Kg approx. (66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Production of butter from different types of liquid crea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Production of butter by different methods with analytical and qualitative resol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Temperature study and agitation during th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Phase inversion” of the oil/water emulsion which occurs in chur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Thermodynamic evolution analysis of the butter production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tudy of the influence of the process time on the final produc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7.-  Study of the influence of the turning speed on the final product quality.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AN/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UTTER MAKER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5:00Z</dcterms:created>
  <dc:creator>edibon</dc:creator>
  <dc:description/>
  <dc:language>en-US</dc:language>
  <cp:lastModifiedBy>Alberto Caceres</cp:lastModifiedBy>
  <cp:lastPrinted>2014-01-10T11:03:00Z</cp:lastPrinted>
  <dcterms:modified xsi:type="dcterms:W3CDTF">2024-05-23T09:00:00Z</dcterms:modified>
  <cp:revision>1</cp:revision>
  <dc:subject/>
  <dc:title>Technical Teaching Equipment</dc:title>
</cp:coreProperties>
</file>