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s les éléments sont montés dans un coffret métallique, avec alimentation et schémas fonctionn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locs générateurs de sign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générateur de signal car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plitude : +12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fréquences : 1 Hz à 5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générateur de signal sinusoïd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litude : ± 2,5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fréquences :1 Hz à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générateur de signal triangu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litude : ± 2,5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1 Hz à 100 K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générateur de signal contient un encodeur pour modifier la fréquence du signal et quatre connecteurs BNC avec une impédance de sortie diffé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locage des lignes de transmi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ignes de transpo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nnecteurs BNC pour chaque ligne de transmission.</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points de test le long de chaque ligne de transmission. Le premier et le dernier point de test sont directement connectés aux connecteurs BNC et il y a 10 m de câble coaxial entre les points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0 m de câble coaxial RG-174 dans chaque ligne, un total de 80 m dans les deux lig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rger le blo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ype de charges : charges résistives, inductives et capacitiv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mier groupe de charg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1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33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1n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de 4,7 µ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t-circuit/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ième groupe de charg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1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densateur 10 n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ance de 4,7 µ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t-circuit/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s pour connecter et déconnecter cha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onnecteurs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D87. Oscilloscope Numérique à Deux Canaux 70 M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90 x 330 x 31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sation avec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Analyse de la mesure d'atténuation le long de la ligne avec signal sinusoï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Analyse des mesures d'atténuation et de distorsion le long de la ligne avec signal triangu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Analyse des mesures d'atténuation et de distorsion le long de la ligne avec signal car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alcul des pertes d'inser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esure du VSWR d'une charge adaptée et non adaptée et la conversion en perte de retour et coefficient de réflex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alcul de l'impédance de ligne et du coefficient de réflexion avec le diagramme de Smi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Analyse de la vitesse de propagation par réflectométrie dans le domaine temporel (T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esurer la longueur d'une ligne avec T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Utilisez TDR pour identifier les défauts dans la ligne de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Utilisez TDR pour identifier les différences entre les charges adaptées et les charges non adaptées et l'étude de l'impédance de la ligne de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Utilisez TDR pour identifier les différences entre les charges inductives et capaciti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3.- Recherche de discontinuités sur une ligne avec TD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L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w:t>
    </w:r>
    <w:r>
      <w:rPr/>
      <w:t xml:space="preserve"> </w:t>
    </w:r>
    <w:r>
      <w:rPr>
        <w:sz w:val="14"/>
        <w:lang w:val="fr-FR" w:eastAsia="en-US"/>
      </w:rPr>
      <w:t>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L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S LIGNES DE TRANS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8:00Z</dcterms:created>
  <dc:creator>edibon</dc:creator>
  <dc:description/>
  <cp:keywords/>
  <dc:language>en-US</dc:language>
  <cp:lastModifiedBy>Alberto Caceres</cp:lastModifiedBy>
  <cp:lastPrinted>2014-01-10T11:03:00Z</cp:lastPrinted>
  <dcterms:modified xsi:type="dcterms:W3CDTF">2025-01-07T11:16:00Z</dcterms:modified>
  <cp:revision>2</cp:revision>
  <dc:subject/>
  <dc:title>Technical Teaching Equipment</dc:title>
</cp:coreProperties>
</file>